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1"/>
        <w:gridCol w:w="540"/>
        <w:gridCol w:w="1080"/>
        <w:gridCol w:w="540"/>
        <w:gridCol w:w="540"/>
        <w:gridCol w:w="900"/>
        <w:gridCol w:w="205"/>
        <w:gridCol w:w="3402"/>
        <w:gridCol w:w="163"/>
        <w:gridCol w:w="688"/>
        <w:gridCol w:w="261"/>
        <w:gridCol w:w="1028"/>
        <w:gridCol w:w="412"/>
        <w:gridCol w:w="1208"/>
        <w:gridCol w:w="720"/>
        <w:gridCol w:w="180"/>
        <w:gridCol w:w="540"/>
        <w:gridCol w:w="360"/>
        <w:gridCol w:w="110"/>
        <w:gridCol w:w="430"/>
        <w:gridCol w:w="360"/>
        <w:gridCol w:w="900"/>
      </w:tblGrid>
      <w:tr>
        <w:trPr>
          <w:trHeight w:val="255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Académica 201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esorado de Educación (1er. Cuatrimestre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cle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la Asignatu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as y horarios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s del Currículum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20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 Nora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ía Educaciona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Ju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quero, Ricardo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y Gestión de las Instituciones Educativa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ín, Silvina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áctica de las Ciencias Sociale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 18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la Carassai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ción y Evaluación de Proyecto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 y Vie 20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 Ilari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selda Leguizamón-Virginia López 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 Obligatorio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Diciembre</w:t>
            </w:r>
          </w:p>
        </w:tc>
        <w:tc>
          <w:tcPr>
            <w:tcW w:w="16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y Residencia docente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18 a 22</w:t>
            </w:r>
          </w:p>
        </w:tc>
        <w:tc>
          <w:tcPr>
            <w:tcW w:w="31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Mercedes López- Irma del Valle Velárdez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So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Ana Laura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Géneros, Sexualidades y Educació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agrodsky, Pablo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Especia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 y Jue 20 a 22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Pérez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ocial de la Educació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as, Valeria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Comunicació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Miriam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de formación Específi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do Período*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 distanci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 período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ugenia Collebechi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Contemporáneos de la Educació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y Vi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Elisa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Educación no forma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 18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de la Paz Echeverría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de Jóvenes y Adulto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y Jue 18 a 2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ioni, Clarisa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formación para la Intervenció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investigación/extensión**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2º periodo: 4 de Mayo a 16 de Agosto de 2017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** La UNQ cuenta con Programas y Proyectos de Investigación y Programas y Proyectos de Extensión, dirigidos e integrados por profesores-investigadores y extensionistas. Los estudiantes de ciclo superior tienen la posibilidad de participar de ellos durante un año y obtener 20 créditos. El listado de Programas y Proyectos de Investigación y Extensión pueden consultarse en las áreas respectivas y/o en la Dirección de la Carrera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9:00Z</dcterms:created>
  <dc:creator>Javier</dc:creator>
  <dc:description/>
  <cp:keywords/>
  <dc:language>en-US</dc:language>
  <cp:lastModifiedBy>Javat</cp:lastModifiedBy>
  <dcterms:modified xsi:type="dcterms:W3CDTF">2017-01-02T14:46:00Z</dcterms:modified>
  <cp:revision>4</cp:revision>
  <dc:subject/>
  <dc:title/>
</cp:coreProperties>
</file>