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rPr>
          <w:b/>
          <w:b/>
        </w:rPr>
      </w:pPr>
      <w:r>
        <w:rPr>
          <w:b/>
        </w:rPr>
        <w:t>Lic. en Terapia Ocup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Bernal, 7 de agost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TANCIA PARA LA INSCRIP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 medio de la presente, dejo constancia qu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..…. leg. ……………. actualmente está realizando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tica Pre Profesional en Desarrollo/Disfunción Física en la Institución……………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Tachar lo que no correspon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faltando para finalizar su práctica un total de …….. 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cha aproximada de finalización de la misma será el día ……….. de …………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l motivo, solicito por  favor, tenga la gentileza de permitir la  inscripción a 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xima prác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in otro particular, saludo a usted,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uillermo Pereyra</w:t>
      </w:r>
    </w:p>
    <w:p>
      <w:pPr>
        <w:pStyle w:val="Normal"/>
        <w:jc w:val="right"/>
        <w:rPr/>
      </w:pPr>
      <w:r>
        <w:rPr/>
        <w:t>Prof. de la Lic. en Terapia Ocup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9:00Z</dcterms:created>
  <dc:creator>gpereyra</dc:creator>
  <dc:description/>
  <cp:keywords/>
  <dc:language>en-US</dc:language>
  <cp:lastModifiedBy>gpereyra</cp:lastModifiedBy>
  <dcterms:modified xsi:type="dcterms:W3CDTF">2019-08-07T14:38:00Z</dcterms:modified>
  <cp:revision>2</cp:revision>
  <dc:subject/>
  <dc:title>Universidad Nacional de Quilmes</dc:title>
</cp:coreProperties>
</file>