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SIÓN DE DERECHOS DE IMAG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n .………………..……………………..….……...……………de 20.…, por medio del presente instrumento el suscrito: Don (ña) ..……………………………………..............……………………………………………………., manifiesta su voluntad de participar a través de sus opiniones en la producción del documental, “……………………………………....” producido por “……...........................”.</w:t>
      </w:r>
    </w:p>
    <w:p>
      <w:pPr>
        <w:pStyle w:val="Normal"/>
        <w:jc w:val="both"/>
        <w:rPr/>
      </w:pPr>
      <w:r>
        <w:rPr/>
        <w:t>De completa conformidad, acepto que se me grabe en vídeo, se me fotografíe y se grabe mi voz, sonidos y conversaciones. Durante o en conexión con mi participación, reconozco que ustedes serán los propietarios exclusivos para todo el mundo de los derechos de autor resultantes y beneficios de mis servicios. Por lo tanto, declaro que autorizo a “……………………………………….” a reproducir, editar y emitir mis opiniones, a través de medios como televisión y cine, nacional y extranjero. Declaro expresamente conocer dichas condiciones por medio de esta autorización y que las opiniones vertidas por mí, son de mi exclusiva responsabilidad y no comprometen de modo alguno a “……………………………………………….”.</w:t>
      </w:r>
    </w:p>
    <w:p>
      <w:pPr>
        <w:pStyle w:val="Normal"/>
        <w:jc w:val="both"/>
        <w:rPr/>
      </w:pPr>
      <w:r>
        <w:rPr/>
        <w:t>Leído, ratificado y firma</w:t>
      </w:r>
    </w:p>
    <w:p>
      <w:pPr>
        <w:pStyle w:val="Normal"/>
        <w:jc w:val="both"/>
        <w:rPr/>
      </w:pPr>
      <w:r>
        <w:rPr/>
        <w:t>Fecha:......................................................................................................... Nombre: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Cédula de Identidad:.......................................................................................................</w:t>
      </w:r>
    </w:p>
    <w:p>
      <w:pPr>
        <w:pStyle w:val="Normal"/>
        <w:spacing w:before="0" w:after="200"/>
        <w:jc w:val="both"/>
        <w:rPr/>
      </w:pPr>
      <w:r>
        <w:rPr/>
        <w:t>Firma:……………………………………………………………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7:22:00Z</dcterms:created>
  <dc:creator>imatiasich</dc:creator>
  <dc:description/>
  <dc:language>en-US</dc:language>
  <cp:lastModifiedBy>imatiasich</cp:lastModifiedBy>
  <dcterms:modified xsi:type="dcterms:W3CDTF">2021-04-22T17:22:00Z</dcterms:modified>
  <cp:revision>2</cp:revision>
  <dc:subject/>
  <dc:title/>
</cp:coreProperties>
</file>