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CUPOS 1ER CUATRIMESTRE TUPD-LAD</w:t>
      </w:r>
    </w:p>
    <w:p>
      <w:pPr>
        <w:pStyle w:val="Normal"/>
        <w:spacing w:lineRule="auto" w:line="240" w:before="0" w:after="0"/>
        <w:rPr/>
      </w:pPr>
      <w:r>
        <w:rPr/>
        <w:t>EN GRIS MATERIAS PARA ESTUDIANTES ADELANTA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5445" cy="372427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ICLO SUPERIOR LICENCIATURA EN ARTES. EN VERDE CUPOS COMPLETOS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519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0:00Z</dcterms:created>
  <dc:creator>imatiasich</dc:creator>
  <dc:description/>
  <dc:language>en-US</dc:language>
  <cp:lastModifiedBy>imatiasich</cp:lastModifiedBy>
  <dcterms:modified xsi:type="dcterms:W3CDTF">2020-03-13T12:25:00Z</dcterms:modified>
  <cp:revision>1</cp:revision>
  <dc:subject/>
  <dc:title/>
</cp:coreProperties>
</file>