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UNIVERSIDAD NACIONAL DE QUILMES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SCUELA UNIVERSITARIA DE ART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ECNICATURA UNIVERSITARIA EN PRODUCCIÓN DIGITAL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52"/>
          <w:szCs w:val="52"/>
        </w:rPr>
      </w:pPr>
      <w:r>
        <w:rPr>
          <w:rFonts w:cs="Calibri" w:ascii="Calibri" w:hAnsi="Calibri"/>
          <w:b/>
          <w:color w:val="FFFFFF"/>
          <w:sz w:val="52"/>
          <w:szCs w:val="52"/>
          <w:highlight w:val="black"/>
        </w:rPr>
        <w:t>Curso extra-curricular</w:t>
      </w:r>
    </w:p>
    <w:p>
      <w:pPr>
        <w:pStyle w:val="Normal"/>
        <w:rPr>
          <w:rFonts w:ascii="Calibri" w:hAnsi="Calibri" w:cs="Calibri"/>
          <w:b/>
          <w:b/>
          <w:color w:val="FFFFFF"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DISEÑO DE PRODUCCIÓN AUDIOVISUAL DEL TIF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Prof. Tatiana Zlata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ías: Jueves 7; 14; 21 y 28 de Noviembr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rario: 9 a 12h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UNDAMENTACIÓ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El Seminario Diseño de Producción Audiovisual consta de cuatro encuentros donde se realizará un recorrido por cada una de las etapas de la producción identificando las tareas a desarrollar en cada instanc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propuesta es trabajar con estudiantes de la Tecnicatura Universitaria en Producción Digital que estén encarando la realización de su Trabajo Integrador Final. En este espacio se abordarán  herramientas técnicas y prácticas, información legal e institucional que  les permitan pensarse y desarrollarse en el rol de productores/as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simismo, se realizará un recorrido para identificar las implicancias del proceso de producción y las posibilidades de financiación  para enriquecer sus proyectos audiovisuales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 general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ñar y orientar el proceso de producción audiovisual del Trabajo Integrador Final de Estudiantes de la Tecnicatura en Producción Digita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 específicos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r las etapas del proceso de producción audiovis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bordar conceptos y herramientas técnicas, información legal e institucional propias de la producción audiovis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r prácticas y ejercicios para que las y los estudiantes puedan enriquecer y desarrollar su TIF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NCUENTRO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finición de producción y los usos del término./ Rol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es y responsabilidades relativas a la producción. / </w:t>
      </w:r>
      <w:r>
        <w:rPr>
          <w:rFonts w:cs="Calibri" w:ascii="Calibri" w:hAnsi="Calibri"/>
          <w:sz w:val="22"/>
          <w:szCs w:val="22"/>
        </w:rPr>
        <w:t>Coherencia Interna del Proyecto. Fortalezas y debilidades. /Destinos del produc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NCUENTRO 2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/el  productor/a como investigador/a y gestor/a./ La implicancia de la producción en el guión. / Armado de carpeta de producción, presentación y defensa. /Presupuesto rubro por rubro. /Requerimientos para la presentación en el INCA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NCUENTRO 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esentación de las etapas de realización y el proceso de producción: Idea, desarrollo, preproducción, rodaje, posproducción, distribución, exhibición, circulación y comercialización.</w:t>
      </w:r>
      <w:r>
        <w:rPr>
          <w:rFonts w:cs="Calibri" w:ascii="Calibri" w:hAnsi="Calibri"/>
          <w:sz w:val="22"/>
          <w:szCs w:val="22"/>
        </w:rPr>
        <w:t xml:space="preserve"> / Diseño de producción / </w:t>
      </w:r>
      <w:r>
        <w:rPr>
          <w:rFonts w:cs="Calibri" w:ascii="Calibri" w:hAnsi="Calibri"/>
          <w:color w:val="000000"/>
          <w:sz w:val="22"/>
          <w:szCs w:val="22"/>
        </w:rPr>
        <w:t xml:space="preserve">Características y alcances de cada rol.   / </w:t>
      </w:r>
      <w:r>
        <w:rPr>
          <w:rFonts w:cs="Calibri" w:ascii="Calibri" w:hAnsi="Calibri"/>
          <w:sz w:val="22"/>
          <w:szCs w:val="22"/>
        </w:rPr>
        <w:t>Plan de rodaje, desgloses, scouting, permisos y autorizaciones. Contrataciones./ El rol de la producción durante el rodaj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NCUENTRO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arcos legales de la producció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color w:val="000000"/>
          <w:sz w:val="22"/>
          <w:szCs w:val="22"/>
        </w:rPr>
        <w:t xml:space="preserve">Sindicatos, sociedades de gestión.  /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úsqueda de financiamiento.</w:t>
      </w:r>
      <w:r>
        <w:rPr>
          <w:rFonts w:cs="Calibri" w:ascii="Calibri" w:hAnsi="Calibri"/>
          <w:color w:val="000000"/>
          <w:sz w:val="22"/>
          <w:szCs w:val="22"/>
        </w:rPr>
        <w:t xml:space="preserve"> Financiamiento público, financiamiento privado, coproducción. El INCAA: funcionamiento y vías de financiación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/Exhibición y circulación del material audiovisual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TODOLOGÍA DE TRABAJ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opuesta es trabajar en una dinámica de taller donde a partir de la bibliografía propuesta y los materiales audiovisuales compartidos en cada encuentro se realizarán trabajos prácticos y ejercicios que se vinculen a los proyectos para la realización del TIF de las y los estudiantes. Se trabajará especialmente en el diseño de la carpeta de presentación, el pitching y el armado de presupuest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BIBLIOGRAFÍA</w:t>
      </w:r>
    </w:p>
    <w:p>
      <w:pPr>
        <w:pStyle w:val="Heading1"/>
        <w:spacing w:lineRule="auto" w:line="360" w:before="0" w:after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-Barrenechea y Memelsdorff. Aspectos legales del periodismo, la obra audiovisual y el documento periodístico, Buenos Aires, EDUNTREF, 2015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Batlle, Nicolás. Producción de largometrajes, Buenos Aires, CIC, 201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es-AR"/>
        </w:rPr>
        <w:t xml:space="preserve">Comolli, Jean Louis en </w:t>
      </w:r>
      <w:r>
        <w:rPr>
          <w:rFonts w:cs="Calibri" w:ascii="Calibri" w:hAnsi="Calibri"/>
          <w:i/>
          <w:sz w:val="22"/>
          <w:szCs w:val="22"/>
          <w:lang w:val="es-AR"/>
        </w:rPr>
        <w:t>Ver y Poder</w:t>
      </w:r>
      <w:r>
        <w:rPr>
          <w:rFonts w:cs="Calibri" w:ascii="Calibri" w:hAnsi="Calibri"/>
          <w:sz w:val="22"/>
          <w:szCs w:val="22"/>
          <w:lang w:val="es-AR"/>
        </w:rPr>
        <w:t>. Éditions Verdier, Paris, Año 200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Polverino, Leonardo. Manual del director de cine, Buenos Aires, Ediciones Libertador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Rabinger, Michael. Dirección de Documentales, Madrid, 2015.</w:t>
      </w:r>
    </w:p>
    <w:p>
      <w:pPr>
        <w:pStyle w:val="Heading1"/>
        <w:tabs>
          <w:tab w:val="clear" w:pos="708"/>
          <w:tab w:val="left" w:pos="2550" w:leader="none"/>
        </w:tabs>
        <w:spacing w:lineRule="auto" w:line="360" w:before="0" w:after="0"/>
        <w:jc w:val="both"/>
        <w:rPr/>
      </w:pPr>
      <w:r>
        <w:rPr>
          <w:rFonts w:cs="Arial" w:ascii="Calibri" w:hAnsi="Calibri"/>
          <w:b w:val="false"/>
          <w:sz w:val="24"/>
          <w:szCs w:val="24"/>
        </w:rPr>
        <w:t>-Raffo, Julio. La producción Audiovisual y su respaldo Jurídico, Libraria Ediciones, 2017.</w:t>
      </w:r>
    </w:p>
    <w:p>
      <w:pPr>
        <w:pStyle w:val="Heading1"/>
        <w:tabs>
          <w:tab w:val="clear" w:pos="708"/>
          <w:tab w:val="left" w:pos="2550" w:leader="none"/>
        </w:tabs>
        <w:spacing w:lineRule="auto" w:line="360" w:before="0" w:after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-Reglamento de TIF.</w:t>
      </w:r>
    </w:p>
    <w:p>
      <w:pPr>
        <w:pStyle w:val="Heading1"/>
        <w:spacing w:lineRule="auto" w:line="360" w:before="0" w:after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1:00Z</dcterms:created>
  <dc:creator>Tatu</dc:creator>
  <dc:description/>
  <dc:language>en-US</dc:language>
  <cp:lastModifiedBy>Usuario</cp:lastModifiedBy>
  <dcterms:modified xsi:type="dcterms:W3CDTF">2019-10-17T10:41:00Z</dcterms:modified>
  <cp:revision>2</cp:revision>
  <dc:subject/>
  <dc:title>TECNICATURA EN PRODUCCIÓN DIGITAL</dc:title>
</cp:coreProperties>
</file>