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627"/>
        <w:gridCol w:w="1074"/>
        <w:gridCol w:w="567"/>
        <w:gridCol w:w="2126"/>
        <w:gridCol w:w="2346"/>
        <w:gridCol w:w="709"/>
      </w:tblGrid>
      <w:tr>
        <w:trPr>
          <w:trHeight w:val="564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AR" w:eastAsia="es-AR"/>
              </w:rPr>
              <w:t>Nombre Asignatura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2"/>
                <w:szCs w:val="16"/>
                <w:lang w:val="es-AR" w:eastAsia="es-AR"/>
              </w:rPr>
            </w:pPr>
            <w:r>
              <w:rPr>
                <w:rFonts w:eastAsia="Times New Roman" w:cs="Calibri" w:ascii="Arial Narrow" w:hAnsi="Arial Narrow"/>
                <w:color w:val="000000"/>
                <w:sz w:val="12"/>
                <w:szCs w:val="16"/>
                <w:lang w:val="es-AR" w:eastAsia="es-AR"/>
              </w:rPr>
              <w:t>Núcleo</w:t>
            </w:r>
          </w:p>
        </w:tc>
        <w:tc>
          <w:tcPr>
            <w:tcW w:w="10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4"/>
                <w:szCs w:val="16"/>
                <w:lang w:val="es-AR" w:eastAsia="es-AR"/>
              </w:rPr>
            </w:pPr>
            <w:r>
              <w:rPr>
                <w:rFonts w:eastAsia="Times New Roman" w:cs="Calibri" w:ascii="Arial Narrow" w:hAnsi="Arial Narrow"/>
                <w:color w:val="000000"/>
                <w:sz w:val="14"/>
                <w:szCs w:val="16"/>
                <w:lang w:val="es-AR" w:eastAsia="es-AR"/>
              </w:rPr>
              <w:t>Modalidad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2"/>
                <w:szCs w:val="16"/>
                <w:lang w:val="es-AR" w:eastAsia="es-AR"/>
              </w:rPr>
            </w:pPr>
            <w:r>
              <w:rPr>
                <w:rFonts w:eastAsia="Times New Roman" w:cs="Calibri" w:ascii="Arial Narrow" w:hAnsi="Arial Narrow"/>
                <w:color w:val="000000"/>
                <w:sz w:val="12"/>
                <w:szCs w:val="16"/>
                <w:lang w:val="es-AR" w:eastAsia="es-AR"/>
              </w:rPr>
              <w:t>Créditos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es-AR" w:eastAsia="es-AR"/>
              </w:rPr>
              <w:t>Días y Horarios</w:t>
            </w:r>
          </w:p>
        </w:tc>
        <w:tc>
          <w:tcPr>
            <w:tcW w:w="23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es-AR" w:eastAsia="es-AR"/>
              </w:rPr>
              <w:t>Docente/s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es-AR" w:eastAsia="es-AR"/>
              </w:rPr>
              <w:t>Cupos disponibles</w:t>
            </w:r>
          </w:p>
        </w:tc>
      </w:tr>
      <w:tr>
        <w:trPr>
          <w:trHeight w:val="70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bookmarkStart w:id="2" w:name="Volver_HMC"/>
            <w:bookmarkEnd w:id="2"/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HISTORIA DE LOS MEDIOS DE COMUNICACIÓN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Básic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RESENCI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eves de 18 a 22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IS SUJATOVI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HISTORIA DE LOS MEDIOS DE COMUNICACIÓN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Básic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RESENCI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rnes de 9 a 13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CIANA CACER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SONIDO EN LA PRODUCCIÓN AUDIOVISUAL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Básicas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RESENCI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ábado de 9 a 1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URO ROS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LLER DE INTRODUCCION AL LENGUAJE AUDIOVISUAL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Básicas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RESENCI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eves de 9 a 1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EANA MATIASI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CNOLOGÍAS AUDIOVISUALES DIGITAL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Básic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RESENCI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rnes de 14 a 18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ORGE GASTÓN RODRÍGUE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07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CNOLOGÍAS AUDIOVISUALES DIGITAL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Básic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RESENCI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rnes de 18 a 22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ORGE GASTÓN RODRÍGUE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TALLER DE ANÁLISIS, PRODUCCIÓN Y REALIZACIÓN EN VIDEO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Básicas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RESENCI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tes de 14 a 18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LOS CASTR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7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TALLER DE ANÁLISIS, PRODUCCIÓN Y REALIZACIÓN EN VIDE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Básic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RESENCI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s de 18 a 22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ARLOS CASTR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LENGUAJE FOTOGRAFIC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Electiva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RESENCI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nes 14 a 18 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DREA GATT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AMARA E ILUMINACIÓ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Electiva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RESENCI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nes de 9 a 13 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ISTIAN VERÓ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2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DUCCIÓN AUDIOVISUAL PARA REDES SOCIAL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Electiva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RESENCIAL BIMOD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s de 9 a 13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ÉSTOR LUIS GONZALE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CNICAS EXPRESIVAS PARA EL CUERPO Y LA VOZ EN ESCE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Electiva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RESENCI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rnes de 14 a 18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ULIA AUG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NTAJE Y EDICIÓN DIGIT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Electiva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RESENCI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eves de 18 a 22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BASTÍAN MEGA DIA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NTAJE Y EDICIÓN DIGIT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Electiva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RESENCI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ábados de 9 a 13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BASTÍAN MEGA DIA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NTAJE Y EDICIÓN DIGIT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Electiva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RESENCI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rnes de 9 a 13 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LISABETH SAINA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bookmarkStart w:id="3" w:name="Volver_TITG"/>
            <w:bookmarkEnd w:id="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LLER DE INTEGRACIÓN DE TECNOLOGÍAS GENERATIVA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Electiva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RESENCI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es de 18 a 22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ÚL LACABA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ÚSICA Y DRAM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Electiva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RESENCI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es de 18 a 22 horas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UAN PELTZ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4" w:name="Volver_ERDAP"/>
            <w:bookmarkEnd w:id="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L REVERSO DEL ARTE/PSICOANÁLISI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Electiva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RESENCI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rnes de 18 a 22 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ANUEL BONNI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9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LLER DE INSTRUMENTAL Y EQUIPOS III (HERRAMIENTAS Y TÉCNICAS DE GRABACIÓN DE AUDIO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Electiva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RESENCI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ércoles de 14 a 18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IEL HERNANDE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LLER DE INSTRUMENTAL Y EQUIPOS IV (MEZCLA DE AUDIO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Electiva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RESENCI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s de 14 a 18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IEL HERNANDE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5" w:name="Volver_STECEI"/>
            <w:bookmarkEnd w:id="5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MINARIO: TALLER DE EXPRESIÓN CREATIVA Y ESCRITURA 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Electiva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RESENCI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nes y Jueves de 16 a 18 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A JUSI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MINARIO: TALLER DE LECTURA Y ESCRITURA DE OBRAS DE TEATR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Electiva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RESENCI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es y jueves 18 a 2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A JUSI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MINARIO DE CINE Y LITERATUR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Electiva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RESENCI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es y Jueves de   18 a 2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INA GERGI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MINARIO DE ESCRITURA DE MONOGRAFÍAS Y TRABAJOS DE INVESTIGACIÓ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Electiva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RESENCI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s y Viernes de 18 a 2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NICA RUBALCAB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es-A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10:00Z</dcterms:created>
  <dc:creator>pc</dc:creator>
  <dc:description/>
  <dc:language>en-US</dc:language>
  <cp:lastModifiedBy>pc</cp:lastModifiedBy>
  <dcterms:modified xsi:type="dcterms:W3CDTF">2018-03-08T13:28:00Z</dcterms:modified>
  <cp:revision>1</cp:revision>
  <dc:subject/>
  <dc:title/>
</cp:coreProperties>
</file>