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TextBody"/>
        <w:rPr/>
      </w:pPr>
      <w:r>
        <w:rPr>
          <w:b/>
          <w:sz w:val="28"/>
        </w:rPr>
        <w:t>Ingeniería Genética – Comisión Noch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uatrimestre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797"/>
      </w:tblGrid>
      <w:tr>
        <w:trPr>
          <w:trHeight w:val="23" w:hRule="atLeast"/>
        </w:trPr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sz w:val="28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ías</w:t>
            </w:r>
          </w:p>
        </w:tc>
        <w:tc>
          <w:tcPr>
            <w:tcW w:w="7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ontenido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16/08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ación de la materia. Unidad 1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NA recombinante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1/08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Enzi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- 23/08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lásmido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8/08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4 y 5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urificación Ac. Nucleicos - Electroforesi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- 30/08 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C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4/0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7.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Estrategias de clonad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06/09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Introducción al TP – Clase de Clonemanager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1/0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8 y 9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Transformación – Screening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13/09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Bibliotec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8/0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1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Sondas e Hibridación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20/09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Secuenciación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5/0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Transcriptómic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27/09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2/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4-15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Fagos, cósmido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04/10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y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- 09/10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Parcial 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11/10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6/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Expresión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18/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3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7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Inteín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25/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</w:t>
            </w:r>
            <w:r>
              <w:rPr>
                <w:rFonts w:cs="Arial" w:ascii="Arial" w:hAnsi="Arial"/>
                <w:b/>
                <w:sz w:val="24"/>
                <w:szCs w:val="24"/>
              </w:rPr>
              <w:t>.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30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8 y 19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Mutagénesi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01/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Mapeo genóm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6/11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1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iagnóst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08/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3/11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Nuevas tecnologí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15/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0/11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Entrega del Parcial 2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22/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2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efensa Parcial 2 (Grupal oral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7/11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6"/>
              <w:tabs>
                <w:tab w:val="left" w:pos="0" w:leader="none"/>
                <w:tab w:val="center" w:pos="290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29/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ulta.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4/12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Recuperatori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ntrega informe del Trabajo Práct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06/1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ulta.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1/12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Parcial Integrador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 13/1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8/1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erre de act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w:rPr/>
      <w:t xml:space="preserve">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09:00Z</dcterms:created>
  <dc:creator>PB-L</dc:creator>
  <dc:description/>
  <cp:keywords/>
  <dc:language>en-US</dc:language>
  <cp:lastModifiedBy>Juan Domingo</cp:lastModifiedBy>
  <cp:lastPrinted>2017-03-17T07:44:00Z</cp:lastPrinted>
  <dcterms:modified xsi:type="dcterms:W3CDTF">2018-08-24T19:51:00Z</dcterms:modified>
  <cp:revision>3</cp:revision>
  <dc:subject/>
  <dc:title>CRONOGRAMA</dc:title>
</cp:coreProperties>
</file>