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trategias de clonad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blemas</w:t>
      </w:r>
    </w:p>
    <w:p>
      <w:pPr>
        <w:pStyle w:val="TextBody"/>
        <w:ind w:left="360" w:hanging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TextBody"/>
        <w:ind w:left="360" w:hanging="0"/>
        <w:rPr/>
      </w:pPr>
      <w:r>
        <w:rPr>
          <w:sz w:val="20"/>
        </w:rPr>
        <w:t>¿Cómo haría para clonar los siguientes fragmentos en el vector de de expresión Pet22B teniendo en cuenta que:</w:t>
      </w:r>
    </w:p>
    <w:p>
      <w:pPr>
        <w:pStyle w:val="TextBody"/>
        <w:numPr>
          <w:ilvl w:val="1"/>
          <w:numId w:val="1"/>
        </w:numPr>
        <w:rPr/>
      </w:pPr>
      <w:r>
        <w:rPr>
          <w:sz w:val="20"/>
        </w:rPr>
        <w:t>Quede fusionado a pelb (péptido de direccionamiento a periplasma)</w:t>
      </w:r>
    </w:p>
    <w:p>
      <w:pPr>
        <w:pStyle w:val="TextBody"/>
        <w:numPr>
          <w:ilvl w:val="1"/>
          <w:numId w:val="1"/>
        </w:numPr>
        <w:rPr>
          <w:sz w:val="20"/>
        </w:rPr>
      </w:pPr>
      <w:r>
        <w:rPr>
          <w:sz w:val="20"/>
        </w:rPr>
        <w:t>Quede fusionado a pelb y al tag de His.</w:t>
      </w:r>
    </w:p>
    <w:p>
      <w:pPr>
        <w:pStyle w:val="TextBody"/>
        <w:numPr>
          <w:ilvl w:val="1"/>
          <w:numId w:val="1"/>
        </w:numPr>
        <w:rPr>
          <w:sz w:val="20"/>
        </w:rPr>
      </w:pPr>
      <w:r>
        <w:rPr>
          <w:sz w:val="20"/>
        </w:rPr>
        <w:t>Quede fusionado al tag de His.</w:t>
      </w:r>
    </w:p>
    <w:p>
      <w:pPr>
        <w:pStyle w:val="TextBody"/>
        <w:numPr>
          <w:ilvl w:val="1"/>
          <w:numId w:val="1"/>
        </w:numPr>
        <w:rPr>
          <w:sz w:val="20"/>
        </w:rPr>
      </w:pPr>
      <w:r>
        <w:rPr>
          <w:sz w:val="20"/>
        </w:rPr>
        <w:t>No quede fusionado a nad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Para cada situación diseñe la estrategia de clonado  y describa paso a paso como lo haría en el laboratorio indicando desde como obtiene los DNA de partida hasta que encuentra el clon recombinante que a usted le interes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lang w:val="es-ES_tradnl"/>
        </w:rPr>
      </w:pPr>
      <w:r>
        <w:rPr>
          <w:b/>
          <w:lang w:val="es-ES_tradnl"/>
        </w:rPr>
        <w:t xml:space="preserve">Fragmento 1 </w:t>
      </w:r>
      <w:r>
        <w:rPr>
          <w:lang w:val="es-ES_tradnl"/>
        </w:rPr>
        <w:t>(proviene de PCR con Taq)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>
          <w:lang w:val="en-US"/>
        </w:rPr>
      </w:pPr>
      <w:r>
        <w:rPr>
          <w:rFonts w:eastAsia="Arial"/>
          <w:i/>
          <w:lang w:val="en-US"/>
        </w:rPr>
        <w:t xml:space="preserve">                         </w:t>
      </w:r>
      <w:r>
        <w:rPr>
          <w:b/>
          <w:i/>
          <w:lang w:val="en-US"/>
        </w:rPr>
        <w:t xml:space="preserve">KpnI </w:t>
      </w:r>
      <w:r>
        <w:rPr>
          <w:b/>
          <w:lang w:val="en-US"/>
        </w:rPr>
        <w:t>I</w:t>
      </w:r>
      <w:r>
        <w:rPr>
          <w:lang w:val="en-US"/>
        </w:rPr>
        <w:t xml:space="preserve">                                        </w:t>
      </w:r>
      <w:r>
        <w:rPr>
          <w:b/>
          <w:i/>
          <w:lang w:val="en-US"/>
        </w:rPr>
        <w:t>Stop</w:t>
      </w:r>
      <w:r>
        <w:rPr>
          <w:b/>
          <w:lang w:val="en-US"/>
        </w:rPr>
        <w:t xml:space="preserve">   Hind III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36195</wp:posOffset>
                </wp:positionV>
                <wp:extent cx="731520" cy="324485"/>
                <wp:effectExtent l="5080" t="5715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243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183960"/>
                            <a:gd name="textAreaBottom" fmla="*/ 184320 h 18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145.35pt;margin-top:2.85pt;width:57.55pt;height:25.5pt;mso-wrap-style:none;v-text-anchor:middle" type="_x0000_t15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36195</wp:posOffset>
                </wp:positionV>
                <wp:extent cx="212217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5´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lang w:val="en-US"/>
                              </w:rPr>
                              <w:t>ATG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GG TAC C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A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3´ATAC 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CC ATG G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36pt;mso-wrap-distance-left:9.05pt;mso-wrap-distance-right:9.05pt;mso-wrap-distance-top:0pt;mso-wrap-distance-bottom:0pt;margin-top:2.85pt;mso-position-vertical-relative:text;margin-left: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5´ </w:t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  <w:lang w:val="en-US"/>
                        </w:rPr>
                        <w:t>ATG</w:t>
                      </w: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GG TAC C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A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>3´ATAC T</w:t>
                      </w: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CC ATG G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36195</wp:posOffset>
                </wp:positionV>
                <wp:extent cx="17373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GAG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A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GCTT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AAC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3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CTC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ATT CGAA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TTG-5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2.85pt;mso-position-vertical-relative:text;margin-left:2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GAG 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>AA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GCTT</w:t>
                      </w:r>
                      <w:r>
                        <w:rPr>
                          <w:rFonts w:cs="Courier New" w:ascii="Courier New" w:hAnsi="Courier New"/>
                        </w:rPr>
                        <w:t>AACA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</w:rPr>
                        <w:t>3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CTC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ATT CGAA</w:t>
                      </w:r>
                      <w:r>
                        <w:rPr>
                          <w:rFonts w:cs="Courier New" w:ascii="Courier New" w:hAnsi="Courier New"/>
                        </w:rPr>
                        <w:t>TTG-5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4505</wp:posOffset>
                </wp:positionH>
                <wp:positionV relativeFrom="paragraph">
                  <wp:posOffset>113030</wp:posOffset>
                </wp:positionV>
                <wp:extent cx="1005840" cy="215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s-ES_tradnl"/>
                              </w:rPr>
                              <w:t>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6.95pt;mso-wrap-distance-left:9.05pt;mso-wrap-distance-right:9.05pt;mso-wrap-distance-top:0pt;mso-wrap-distance-bottom:0pt;margin-top:8.9pt;mso-position-vertical-relative:text;margin-left:1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lang w:val="es-ES_tradn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/>
                          <w:lang w:val="es-ES_tradnl"/>
                        </w:rPr>
                        <w:t>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Fragmento 2 </w:t>
      </w:r>
      <w:r>
        <w:rPr>
          <w:lang w:val="es-ES_tradnl"/>
        </w:rPr>
        <w:t>(clonado en pZerO en los sitios BamHI y XhoI)</w:t>
      </w:r>
    </w:p>
    <w:p>
      <w:pPr>
        <w:pStyle w:val="TextBody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3660</wp:posOffset>
                </wp:positionV>
                <wp:extent cx="56095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BamHI</w:t>
                              <w:tab/>
                              <w:tab/>
                              <w:t xml:space="preserve">   Nc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hd w:fill="BFFFFF" w:val="clea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5´TTGGTTTTTGTTTTGCAAGTTGGCAGCCACA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GGATCC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CCTAGAAT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CC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u w:val="single"/>
                                <w:shd w:fill="BFFFFF" w:val="clear"/>
                              </w:rPr>
                              <w:t>ATGG</w:t>
                            </w:r>
                            <w:r>
                              <w:rPr>
                                <w:rFonts w:cs="Courier New" w:ascii="Courier New" w:hAnsi="Courier New"/>
                                <w:shd w:fill="BFFFFF" w:val="clear"/>
                              </w:rPr>
                              <w:t>AACGAATTGACAATTA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hd w:fill="BFFFFF" w:val="clear"/>
                              </w:rPr>
                              <w:t>CGACGGTCTTATCTGTTCAACGCGACCGAAGTGCCTATTGATGTGACAAAGCGCAAAGCTTCTGAAGACATTGATGTAGACAGCGATGAT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shd w:fill="BFFFFF" w:val="clear"/>
                              </w:rPr>
                              <w:t>GAATTC</w:t>
                            </w:r>
                            <w:r>
                              <w:rPr>
                                <w:rFonts w:cs="Courier New" w:ascii="Courier New" w:hAnsi="Courier New"/>
                                <w:shd w:fill="BFFFFF" w:val="clear"/>
                              </w:rPr>
                              <w:t>AGGGG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hd w:fill="BFFFFF" w:val="clear"/>
                              </w:rPr>
                              <w:t>TAA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TA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CTCGAG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GATCCCGATGATC 3´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ab/>
                              <w:tab/>
                              <w:tab/>
                              <w:t xml:space="preserve">      EcoRI</w:t>
                              <w:tab/>
                              <w:tab/>
                              <w:t xml:space="preserve">     Xho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5.8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ind w:left="360" w:hanging="0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ab/>
                        <w:tab/>
                        <w:tab/>
                        <w:tab/>
                        <w:tab/>
                        <w:t xml:space="preserve">         BamHI</w:t>
                        <w:tab/>
                        <w:tab/>
                        <w:t xml:space="preserve">   NcoI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hd w:fill="BFFFFF" w:val="clear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5´TTGGTTTTTGTTTTGCAAGTTGGCAGCCACA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GGATCC</w:t>
                      </w:r>
                      <w:r>
                        <w:rPr>
                          <w:rFonts w:cs="Courier New" w:ascii="Courier New" w:hAnsi="Courier New"/>
                        </w:rPr>
                        <w:t>CCTAGAAT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CC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u w:val="single"/>
                          <w:shd w:fill="BFFFFF" w:val="clear"/>
                        </w:rPr>
                        <w:t>ATGG</w:t>
                      </w:r>
                      <w:r>
                        <w:rPr>
                          <w:rFonts w:cs="Courier New" w:ascii="Courier New" w:hAnsi="Courier New"/>
                          <w:shd w:fill="BFFFFF" w:val="clear"/>
                        </w:rPr>
                        <w:t>AACGAATTGACAATTAC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rFonts w:cs="Courier New" w:ascii="Courier New" w:hAnsi="Courier New"/>
                          <w:shd w:fill="BFFFFF" w:val="clear"/>
                        </w:rPr>
                        <w:t>CGACGGTCTTATCTGTTCAACGCGACCGAAGTGCCTATTGATGTGACAAAGCGCAAAGCTTCTGAAGACATTGATGTAGACAGCGATGAT</w:t>
                      </w:r>
                      <w:r>
                        <w:rPr>
                          <w:rFonts w:cs="Courier New" w:ascii="Courier New" w:hAnsi="Courier New"/>
                          <w:u w:val="single"/>
                          <w:shd w:fill="BFFFFF" w:val="clear"/>
                        </w:rPr>
                        <w:t>GAATTC</w:t>
                      </w:r>
                      <w:r>
                        <w:rPr>
                          <w:rFonts w:cs="Courier New" w:ascii="Courier New" w:hAnsi="Courier New"/>
                          <w:shd w:fill="BFFFFF" w:val="clear"/>
                        </w:rPr>
                        <w:t>AGGGGT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hd w:fill="BFFFFF" w:val="clear"/>
                        </w:rPr>
                        <w:t>TAA</w:t>
                      </w:r>
                      <w:r>
                        <w:rPr>
                          <w:rFonts w:cs="Courier New" w:ascii="Courier New" w:hAnsi="Courier New"/>
                        </w:rPr>
                        <w:t>TA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CTCGAG</w:t>
                      </w:r>
                      <w:r>
                        <w:rPr>
                          <w:rFonts w:cs="Courier New" w:ascii="Courier New" w:hAnsi="Courier New"/>
                        </w:rPr>
                        <w:t>GATCCCGATGATC 3´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/>
                      </w:pPr>
                      <w:r>
                        <w:rPr>
                          <w:i/>
                          <w:sz w:val="20"/>
                        </w:rPr>
                        <w:tab/>
                        <w:tab/>
                        <w:tab/>
                        <w:t xml:space="preserve">      EcoRI</w:t>
                        <w:tab/>
                        <w:tab/>
                        <w:t xml:space="preserve">     Xho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24815</wp:posOffset>
            </wp:positionH>
            <wp:positionV relativeFrom="paragraph">
              <wp:posOffset>41910</wp:posOffset>
            </wp:positionV>
            <wp:extent cx="7010400" cy="23844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250190</wp:posOffset>
            </wp:positionV>
            <wp:extent cx="6257925" cy="25977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8175" r="2462" b="3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43:00Z</dcterms:created>
  <dc:creator>jiserte</dc:creator>
  <dc:description/>
  <cp:keywords/>
  <dc:language>en-US</dc:language>
  <cp:lastModifiedBy>Deleo, Juan Domingo</cp:lastModifiedBy>
  <dcterms:modified xsi:type="dcterms:W3CDTF">2016-08-26T17:40:00Z</dcterms:modified>
  <cp:revision>5</cp:revision>
  <dc:subject/>
  <dc:title>¿Cómo haría para clonar los siguientes fragmentos en Pet22B teniendo en cuenta que:</dc:title>
</cp:coreProperties>
</file>