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ind w:left="56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spacing w:lineRule="auto" w:line="360"/>
        <w:ind w:left="142" w:hanging="0"/>
        <w:jc w:val="both"/>
        <w:rPr/>
      </w:pPr>
      <w:r>
        <w:rPr>
          <w:rFonts w:cs="Arial" w:ascii="Arial" w:hAnsi="Arial"/>
          <w:b/>
          <w:bCs/>
          <w:i/>
          <w:sz w:val="22"/>
        </w:rPr>
        <w:t>El Departamento de Ciencia y Tecnología de la Universidad Nacional de Quilmes</w:t>
      </w:r>
      <w:r>
        <w:rPr>
          <w:rFonts w:cs="Arial" w:ascii="Arial" w:hAnsi="Arial"/>
          <w:i/>
          <w:sz w:val="22"/>
        </w:rPr>
        <w:t xml:space="preserve"> convoca a la inscripción a aspirantes para auxiliares académicos Alumnos, desde </w:t>
      </w:r>
      <w:r>
        <w:rPr>
          <w:rFonts w:cs="Arial" w:ascii="Arial" w:hAnsi="Arial"/>
          <w:sz w:val="24"/>
        </w:rPr>
        <w:t xml:space="preserve">el  13 de octubre  al 13 de  noviembre de 2015 </w:t>
      </w:r>
      <w:r>
        <w:rPr>
          <w:rFonts w:cs="Arial" w:ascii="Arial" w:hAnsi="Arial"/>
          <w:i/>
          <w:sz w:val="22"/>
        </w:rPr>
        <w:t>hasta las 18 hor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Área: </w:t>
      </w:r>
      <w:r>
        <w:rPr>
          <w:rFonts w:cs="Arial" w:ascii="Arial" w:hAnsi="Arial"/>
          <w:i/>
          <w:sz w:val="22"/>
        </w:rPr>
        <w:t>Biología</w:t>
      </w:r>
    </w:p>
    <w:p>
      <w:pPr>
        <w:pStyle w:val="Textosinformato"/>
        <w:spacing w:lineRule="auto" w:line="36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Textosinformato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iterios de evaluación auxiliares alumnos Departamento de Ciencia y Tecnologí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Requisitos de admisibilidad:</w:t>
      </w:r>
      <w:r>
        <w:rPr>
          <w:rFonts w:cs="Arial" w:ascii="Arial" w:hAnsi="Arial"/>
          <w:sz w:val="24"/>
          <w:szCs w:val="24"/>
        </w:rPr>
        <w:t xml:space="preserve"> para ser auxiliares alumnos los postulantes deberán tener aprobado al menos el 75% de una carrera de grado relacionada con el área y un promediomínimo de 7  (siete) (RES. CS 328/05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RIBUNAL: </w:t>
      </w:r>
      <w:r>
        <w:rPr>
          <w:rFonts w:cs="Arial" w:ascii="Arial" w:hAnsi="Arial"/>
          <w:sz w:val="24"/>
          <w:szCs w:val="24"/>
        </w:rPr>
        <w:t>Cristina Borio, Diego Mengual Gómez y Juan Garon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Criterios de Evaluación:</w:t>
      </w:r>
    </w:p>
    <w:tbl>
      <w:tblPr>
        <w:tblW w:w="7654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5"/>
        <w:gridCol w:w="1699"/>
      </w:tblGrid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Criterios de Evaluació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deración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suppressAutoHyphens w:val="false"/>
              <w:spacing w:lineRule="auto" w:line="360" w:before="0" w:after="0"/>
              <w:ind w:left="0" w:hanging="360"/>
              <w:contextualSpacing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Promedio y cantidad de asignaturas aprobadas del área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70" w:hanging="7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19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Antecedentes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 xml:space="preserve">2a. Título secundario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 xml:space="preserve">2b. Antecedentes docentes 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c. Antecedentes extensión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d. Antecedentes investigación 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e. Antecedentes laborales</w:t>
            </w:r>
          </w:p>
          <w:p>
            <w:pPr>
              <w:pStyle w:val="Heading2"/>
              <w:rPr>
                <w:b/>
                <w:b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Cs w:val="false"/>
                <w:i w:val="false"/>
                <w:sz w:val="24"/>
                <w:szCs w:val="24"/>
              </w:rPr>
              <w:t>2f. Otros (becas, premios, cursos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 xml:space="preserve">40 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suppressAutoHyphens w:val="false"/>
              <w:spacing w:lineRule="auto" w:line="360" w:before="0" w:after="0"/>
              <w:ind w:left="0" w:hanging="360"/>
              <w:contextualSpacing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Entrevista persona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Tota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medio y cantidad de asignaturas aprobadas del área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 pretende ponderar el desempeño académico del postulante en el área de conocimiento al cual se presentó. Se asignará puntaje al promedio y la cantidad relativa de materias del área aprobadas, para asegurar que el postulante posea los conocimientos básicos necesarios para el cargo. 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ntecedentes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2a. Titulación secundaria y/o pregrado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 valorará la formación en nivel medio de formación técnica u orientaciones relacionadas con disciplinas científicas y tecnológicas, y la formación de técnicos universitarios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2b. Antecedentes docentes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 dará máxima puntuación a cargos de auxiliar académico universitario o equivalente, seguido por otros cargos de actividad docente como tutorías académicas. Otros antecedentes que se reconocerán involucran docencia en otros niveles no universitarios (terciario, secundario, primario, institutos oficiales) con puntuaciones parciales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2c. Antecedentes en extensión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ponderará participación en proyectos de extensión y voluntariado universitario que posean actividades relacionadas con la actividad docente. También se valorará el dictado u organización de actividades de divulgación científic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2d. Antecedentes en investigación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 ponderará con puntuación máxima la realización de un seminario de Investigación, Trabajo Final o Pasantía Profesional, y puntaje parcial a la participación en proyectos de investigación sin formalización. Dentro de este ítem se valoran además las presentaciones en Congresos, Jornadas o Simposios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2e. Antecedentes laborales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 dará máxima puntuación  a aquellos cargos que posean relación con el ejercicio profesional de carreras científico-tecnológicas, o con su ámbito de conocimiento. Se podrá asignar puntuaciones parciales por cargos temporales o de poca antigüedad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2f. Otros antecedentes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 reconocerán en este apartado las becas académicas, de investigación y premios. Asimismo, se otorgará puntaje parcial a cursos extracurriculares relacionados con el desempeño de la docencia y con el área de conocimiento donde se propone. 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ntrevista personal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 orientará a reconocer la motivación por la docencia y el trabajo en equipo así como el nivel de conocimiento en temas básicos del área y la capacidad de resolución de problemas simples de carácter práctico o experimental. 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Cs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color w:val="00FFFF"/>
      <w:sz w:val="24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142" w:firstLine="1276"/>
      <w:jc w:val="both"/>
    </w:pPr>
    <w:rPr>
      <w:rFonts w:ascii="Arial" w:hAnsi="Arial" w:cs="Arial"/>
      <w:sz w:val="24"/>
      <w:lang w:val="es-ES_tradnl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aludo">
    <w:name w:val="Saludo"/>
    <w:basedOn w:val="Normal"/>
    <w:next w:val="Normal"/>
    <w:qFormat/>
    <w:pPr/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/>
  </w:style>
  <w:style w:type="paragraph" w:styleId="Infodocumentosadjuntos">
    <w:name w:val="Info documentos adjuntos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cs="Times New Roman"/>
      <w:sz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Prrafodelista">
    <w:name w:val="Párrafo de lista"/>
    <w:basedOn w:val="Normal"/>
    <w:qFormat/>
    <w:pPr>
      <w:suppressAutoHyphens w:val="true"/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7:45:00Z</dcterms:created>
  <dc:creator>Ghiringhelli</dc:creator>
  <dc:description/>
  <cp:keywords/>
  <dc:language>en-US</dc:language>
  <cp:lastModifiedBy>sdomin</cp:lastModifiedBy>
  <cp:lastPrinted>2015-09-30T09:01:00Z</cp:lastPrinted>
  <dcterms:modified xsi:type="dcterms:W3CDTF">2015-10-13T17:48:00Z</dcterms:modified>
  <cp:revision>3</cp:revision>
  <dc:subject/>
  <dc:title>PROYECTO DE RESOLUCION</dc:title>
</cp:coreProperties>
</file>