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i/>
          <w:sz w:val="22"/>
        </w:rPr>
        <w:t>El Departamento de Ciencia y Tecnología de la Universidad Nacional de Quilmes</w:t>
      </w:r>
      <w:r>
        <w:rPr>
          <w:rFonts w:cs="Arial" w:ascii="Arial" w:hAnsi="Arial"/>
          <w:i/>
          <w:sz w:val="22"/>
        </w:rPr>
        <w:t xml:space="preserve"> convoca a la inscripción a aspirantes para auxiliares académicos Alumnos, desde </w:t>
      </w:r>
      <w:r>
        <w:rPr>
          <w:rFonts w:cs="Arial" w:ascii="Arial" w:hAnsi="Arial"/>
          <w:sz w:val="24"/>
        </w:rPr>
        <w:t xml:space="preserve">el  13 de octubre  al 13 de  noviembre de 2015 </w:t>
      </w:r>
      <w:r>
        <w:rPr>
          <w:rFonts w:cs="Arial" w:ascii="Arial" w:hAnsi="Arial"/>
          <w:i/>
          <w:sz w:val="22"/>
        </w:rPr>
        <w:t>hasta las 18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Área: </w:t>
      </w:r>
      <w:r>
        <w:rPr>
          <w:rFonts w:cs="Arial" w:ascii="Arial" w:hAnsi="Arial"/>
          <w:i/>
          <w:sz w:val="22"/>
        </w:rPr>
        <w:t xml:space="preserve">Microbiología e Inmunología 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 auxiliares alumnos Departamento de Ciencia y Tecn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isitos de admisibilidad:</w:t>
      </w:r>
      <w:r>
        <w:rPr>
          <w:rFonts w:cs="Arial" w:ascii="Arial" w:hAnsi="Arial"/>
          <w:sz w:val="24"/>
          <w:szCs w:val="24"/>
        </w:rPr>
        <w:t xml:space="preserve"> para ser auxiliares alumnos los postulantes deberán tener aprobado al menos el 75% de una carrera de grado relacionada con el área y un promediomínimo de 7  (siete) (RES. CS 328/0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BUNAL: </w:t>
      </w:r>
      <w:r>
        <w:rPr>
          <w:rFonts w:cs="Arial" w:ascii="Arial" w:hAnsi="Arial"/>
          <w:sz w:val="24"/>
          <w:szCs w:val="24"/>
        </w:rPr>
        <w:t>Marcelo Arguelles, Lucrecia Delfederico y Danay Valdéz La hen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riterios de Evaluación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iterios de Evalu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romedio y cantidad de asignaturas aprobadas del áre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"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9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ecedent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a. Título secundari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b. Antecedentes docentes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. Antecedentes extensión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. Antecedentes investigación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. Antecedentes laborales</w:t>
            </w:r>
          </w:p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2f. Otros (becas, premios, curso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revista pers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edio y cantidad de asignaturas aprobadas del áre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tende ponderar el desempeño académico del postulante en el área de conocimiento al cual se presentó. Se asignará puntaje al promedio y la cantidad relativa de materias del área aprobadas, para asegurar que el postulante posea los conocimientos básicos necesarios para el cargo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a. Titulación secundaria y/o pregra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alorará la formación en nivel medio de formación técnica u orientaciones relacionadas con disciplinas científicas y tecnológicas, y la formación de técnicos universitar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b. Antecedentes doc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a cargos de auxiliar académico universitario o equivalente, seguido por otros cargos de actividad docente como tutorías académicas. Otros antecedentes que se reconocerán involucran docencia en otros niveles no universitarios (terciario, secundario, primario, institutos oficiales) con puntuaciones parcia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c. Antecedentes en extens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nderará participación en proyectos de extensión y voluntariado universitario que posean actividades relacionadas con la actividad docente. También se valorará el dictado u organización de actividades de divulgación cientí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d. Antecedentes en investig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nderará con puntuación máxima la realización de un seminario de Investigación, Trabajo Final o Pasantía Profesional, y puntaje parcial a la participación en proyectos de investigación sin formalización. Dentro de este ítem se valoran además las presentaciones en Congresos, Jornadas o Simpos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e. Antecedentes laboral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 a aquellos cargos que posean relación con el ejercicio profesional de carreras científico-tecnológicas, o con su ámbito de conocimiento. Se podrá asignar puntuaciones parciales por cargos temporales o de poca antigüed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f. Otros 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conocerán en este apartado las becas académicas, de investigación y premios. Asimismo, se otorgará puntaje parcial a cursos extracurriculares relacionados con el desempeño de la docencia y con el área de conocimiento donde se propone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revista person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rientará a reconocer la motivación por la docencia y el trabajo en equipo así como el nivel de conocimiento en temas básicos del área y la capacidad de resolución de problemas simples de carácter práctico o experimental.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FFFF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2" w:firstLine="1276"/>
      <w:jc w:val="both"/>
    </w:pPr>
    <w:rPr>
      <w:rFonts w:ascii="Arial" w:hAnsi="Arial" w:cs="Arial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48:00Z</dcterms:created>
  <dc:creator>Ghiringhelli</dc:creator>
  <dc:description/>
  <cp:keywords/>
  <dc:language>en-US</dc:language>
  <cp:lastModifiedBy>sdomin</cp:lastModifiedBy>
  <cp:lastPrinted>2015-09-30T09:01:00Z</cp:lastPrinted>
  <dcterms:modified xsi:type="dcterms:W3CDTF">2015-10-13T17:50:00Z</dcterms:modified>
  <cp:revision>3</cp:revision>
  <dc:subject/>
  <dc:title>PROYECTO DE RESOLUCION</dc:title>
</cp:coreProperties>
</file>