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e I –Repa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-La Secuencia  promotora debe estar en el mismo marco de lectura del que el or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El ARN mensajero contiene la secuencia promotora? Que es el +1 de transcripción?</w:t>
      </w:r>
    </w:p>
    <w:p>
      <w:pPr>
        <w:pStyle w:val="Normal"/>
        <w:rPr/>
      </w:pPr>
      <w:r>
        <w:rPr>
          <w:rFonts w:cs="Arial" w:ascii="Arial" w:hAnsi="Arial"/>
        </w:rPr>
        <w:t>3- Puede estar codificado un ORF en la otra hebra del ADN? Explique donde estaría el promotor y cual es la hebra que lee y usa de molde la ARN p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Defina: Alelo, Locus, Loci, operon, regulon, RNA monocistrónico y policistronico, Gen,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Todos los organismos tiene su genoma de ADN dc? Mencione ejemplos</w:t>
      </w:r>
    </w:p>
    <w:p>
      <w:pPr>
        <w:pStyle w:val="Normal"/>
        <w:rPr/>
      </w:pPr>
      <w:r>
        <w:rPr>
          <w:rFonts w:cs="Arial" w:ascii="Arial" w:hAnsi="Arial"/>
        </w:rPr>
        <w:t>6- Un ser humano es un clon de células? Que células poseen un genoma diferen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 Qué señales son la de Shine-Delgarno y la de kosa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 Que es Genotipo y fenotip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 Qué elementos necesita la ADN pol y la ARN pol para poder funcionar?</w:t>
      </w:r>
    </w:p>
    <w:p>
      <w:pPr>
        <w:pStyle w:val="Normal"/>
        <w:rPr/>
      </w:pPr>
      <w:r>
        <w:rPr>
          <w:rFonts w:cs="Arial" w:ascii="Arial" w:hAnsi="Arial"/>
        </w:rPr>
        <w:t>9- A partir de las figuras  proponga la serie de pasos que realizaría para poder llegar al producto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57:00Z</dcterms:created>
  <dc:creator>mbilen</dc:creator>
  <dc:description/>
  <cp:keywords/>
  <dc:language>en-US</dc:language>
  <cp:lastModifiedBy>sgoni</cp:lastModifiedBy>
  <cp:lastPrinted>2016-03-15T17:48:00Z</cp:lastPrinted>
  <dcterms:modified xsi:type="dcterms:W3CDTF">2016-03-15T20:57:00Z</dcterms:modified>
  <cp:revision>2</cp:revision>
  <dc:subject/>
  <dc:title>Preguntas </dc:title>
</cp:coreProperties>
</file>