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VOCATORIA ACENTROS ASOCIADOS CIC - CEAs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JETO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Comisión de Investigaciones Científicas de la Provincia de Buenos Aires (CIC) convoca a Unidades de Investigación, Desarrollo e Innovación (Centros, Institutos o Laboratorios) de Universidades Públicas Nacionales o Provinciales con sedeen la Provincia de Buenos Aires a postularse como “Centro Asociado CIC”. La convocatoria está dirigida a grupos consolidados y reconocidos por las Universidades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DICIONES DE ADMISIBILIDAD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 que una solicitud sea admitida, deberá satisfacer los siguientes requisitos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La Unidad de Investigación debe pertenecer a una Universidad Pública Nacional o Provincial con sede en la Provincia de Buenos Aires y estar formalmente reconocida por la mism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La presentación deberá estar avalada por la autoridad máxima de la Universidad a la que pertenece la Unidad de Investigación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esentación de acuerdo a los requisitos de presentación. No se aceptarán solicitudes incompletas, o que no se adecuen a las normas establecidas para la convocatori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ENTACIÓN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u w:val="single"/>
        </w:rPr>
        <w:t>Periodo de inscripció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odalidad Ventanilla Abierta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u w:val="single"/>
        </w:rPr>
        <w:t>Obtención de la documentación</w:t>
      </w:r>
      <w:r>
        <w:rPr>
          <w:sz w:val="22"/>
          <w:szCs w:val="22"/>
        </w:rPr>
        <w:t>: los formularios y bases de este concurso se podrán obtener en la página WEB de la CIC (</w:t>
      </w:r>
      <w:hyperlink r:id="rId2">
        <w:r>
          <w:rPr>
            <w:rStyle w:val="InternetLink"/>
            <w:sz w:val="22"/>
            <w:szCs w:val="22"/>
          </w:rPr>
          <w:t>www.cic.gba.gob.ar</w:t>
        </w:r>
      </w:hyperlink>
      <w:r>
        <w:rPr>
          <w:sz w:val="22"/>
          <w:szCs w:val="22"/>
        </w:rPr>
        <w:t xml:space="preserve">). 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trega de la documentación</w:t>
      </w:r>
      <w:r>
        <w:rPr>
          <w:sz w:val="22"/>
          <w:szCs w:val="22"/>
        </w:rPr>
        <w:t xml:space="preserve">: la presentación deberá hacerse personalmente en el Departamento Gestión Documental, Mesa de Entradas,  de la sede central de la CIC o remitirse por correo postal a la calle 526 entre 10 y 11 (1900) La Plata, en un sobre dirigido a "Comisión de Investigaciones Científicas,  con la leyenda “Convocatoria Centros Asociados CICCEAsVA”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u w:val="single"/>
        </w:rPr>
        <w:t>Contenido de la presentación</w:t>
      </w:r>
      <w:r>
        <w:rPr>
          <w:sz w:val="22"/>
          <w:szCs w:val="22"/>
        </w:rPr>
        <w:t>: las presentaciones deberán incluir la siguiente documentación:</w:t>
      </w:r>
    </w:p>
    <w:p>
      <w:pPr>
        <w:pStyle w:val="TextBodyInden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a al Sr. Presidente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 de la autoridad máxima de la Universidad </w:t>
      </w:r>
    </w:p>
    <w:p>
      <w:pPr>
        <w:pStyle w:val="TextBodyInden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io de presentación completo según Anexo 1</w:t>
      </w:r>
    </w:p>
    <w:p>
      <w:pPr>
        <w:pStyle w:val="TextBodyInden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 otra documentación que considere pertinente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orma de la presentación</w:t>
      </w:r>
      <w:r>
        <w:rPr>
          <w:sz w:val="22"/>
          <w:szCs w:val="22"/>
        </w:rPr>
        <w:t>: los documentos deberán ser presentados en papel tamaño A4, en el orden que se indica, perforados y sujetados dentro de una carpeta de cartulina en cuyo rótulo figure la leyenda “Concurso Centros Asociados CIC CEAsVA”, la denominación de la Unidad de Investigación y su dependencia institucional (Departamento, Facultad, Universidad). Los documentos correspondientes a los puntos “3” y “4” del listado del punto anterior, deberán además ser enviados por correo electrónico como documentos anexos en formato punto.doc zipeado, a la dirección fernanda.rossi@cic.gba.gob.ar, consignando en “asunto” el texto “concurso” seguido de la denominación de la Unidad de Investigación y Universidad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VOCATORIA A CENTROS ASOCIADOS CIC - CEAs17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SES</w:t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lang w:val="es-AR"/>
        </w:rPr>
        <w:t>CRITERIOS DE EVALUACION</w:t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La evaluación de las propuestas será realizada por la Comisión de Evaluación y Seguimiento de Centros de acuerdo a los criterios detallados en el Anexo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a aplicación de los criterios permitirá establecer el conjunto de Unidades de Investigación que reúnen las condiciones mínimas de elegibilidad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CRITERIOS DE SELECC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tre las Unidades de Investigación consideradas elegibles por la Comision, el Directorio resolverá la incorporación considerando para esto la calidad, las prioridades temáticas y la distribución regional y por Universidad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DERECHOS Y OBLIGACIONES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Los seleccionados como Centro Asociado CIC: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Podrán solicitar subsidios en las convocatorias, que por Calendario Anual  se realicen, en las mismas condiciones que los Centros CIC actuales (Propios, Asociados de Múltiple Dependencia y Asociados de Simple Dependencia.</w:t>
      </w:r>
      <w:bookmarkStart w:id="0" w:name="_GoBack"/>
      <w:bookmarkEnd w:id="0"/>
      <w:r>
        <w:rPr>
          <w:sz w:val="22"/>
          <w:szCs w:val="22"/>
        </w:rPr>
        <w:t xml:space="preserve">) 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erán citar a la CIC en los trabajos y publicaciones que realicen. Las publicaciones en que se cita la CIC se depositarán en el repositorio institucional </w:t>
      </w:r>
      <w:hyperlink r:id="rId3">
        <w:r>
          <w:rPr>
            <w:rStyle w:val="InternetLink"/>
            <w:sz w:val="22"/>
            <w:szCs w:val="22"/>
          </w:rPr>
          <w:t>http://digital.cic.gba.gob.ar/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ntendrán su carácter de Centro Asociado CIC mientras continúen como Unidad de Investigación en la Universidad y presenten a la CIC sus Informes Anuales.</w:t>
      </w:r>
    </w:p>
    <w:p>
      <w:pPr>
        <w:pStyle w:val="TextBodyIndent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VOCATORIA A CENTROS ASOCIADOS CIC - CEAs17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SES</w:t>
      </w:r>
    </w:p>
    <w:p>
      <w:pPr>
        <w:pStyle w:val="TextBodyInden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1. Formulario de presentació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 w:eastAsia="es-AR"/>
        </w:rPr>
        <w:t xml:space="preserve">La presentación deberá contener (al menos): 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Denominación de la Unida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  <w:lang w:val="es-AR" w:eastAsia="es-AR"/>
        </w:rPr>
        <w:t>Deberá incluir el nombre y la categoría si correspondiera en la Universidad(Centro, Instituto, Laboratorio)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Especialid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 xml:space="preserve">Deberá indicarse el/los campo/s disciplinario/s de su actividad. 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Dependencia académ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>Se debe indicar el nombre de la o las Unidad/es Académica/s y Universidad de las que depende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Objetivos y Líneas de Investig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>Se deberán indicar con precisión los principales objetivos de la Unidad, tanto en la temática de investigación como en el tipo de acciones a desarrollar y las líneas de I+D+I principales.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Autoridades y reglamento inte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 xml:space="preserve">El reglamento interno deberá incluir la definición del cuerpo de gobierno de la Unidad. 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Recursos huma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>Se deberá detallar el plantel de Docentes-Investigadores, becarios, administrativos y técnicos. Se incluirá la lista de integrantes, con su cargo y dedicación horaria en la Unidad, y se adjuntarán los CVs.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Justificación de la propues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es-AR" w:eastAsia="es-AR"/>
        </w:rPr>
        <w:t>Se deberá fundamentar la trascendencia del desarrollo de investigaciones en la temática objeto de la Unidad de Investigación, así como los beneficios de la asociación con la CIC.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Lugar físico y superficies disponib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 xml:space="preserve">Se indicará la ubicación, superficies disponibles con una breve caracterización de los ámbitos y sus destinos que permitan advertirlas condiciones en que se desarrollará la investigación. 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Equipamiento y Bibliote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 xml:space="preserve">Se indicarán equipos, instrumentos, vehículos y otros medios disponibles para la ejecución de las actividades previstas, señalando su estado y antigüedad. Asimismo se indicarán los libros / revistas de investigación y suscripciones disponibles en la Unidad. 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Recursos Económico-Financier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 xml:space="preserve">Se indicarán los recursos recibidos en los 5 (cinco) últimos años, mediante subsidios, servicios a terceros, donacionesy otros mecanismos indicando las fuentes. Se explicitará cómo se financiará el funcionamiento de la Unidad propuesta. 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Proyectos de investigación, desarrollo e innova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>Se indicarán los de los últimos 5 años.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Convenios de cooperación científ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>Se indicarán los de los últimos 5 años.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Producción científica y tecnológi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es-AR" w:eastAsia="es-AR"/>
        </w:rPr>
        <w:t>Se indicará la producción científica de los últimos 5 años, incluyendo tesis, libros, capítulos de libro, artículos en revista, trabajos en congresos. Asimismo los registros, patentes, convenios y acuerdos de transferencia de los últimos 5 años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Formación de grado y postgr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  <w:t>Se indicarán las actividades de formación de RRHH de grado y postgrado, tanto en lo referido a la participación en el dictado de cursos y carreras como a la dirección de tesinas y tesis.</w:t>
      </w:r>
    </w:p>
    <w:p>
      <w:pPr>
        <w:pStyle w:val="Normal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AR" w:eastAsia="es-AR"/>
        </w:rPr>
      </w:pPr>
      <w:r>
        <w:rPr>
          <w:rFonts w:cs="Arial" w:ascii="Arial" w:hAnsi="Arial"/>
          <w:sz w:val="18"/>
          <w:szCs w:val="18"/>
          <w:u w:val="single"/>
          <w:lang w:val="es-AR" w:eastAsia="es-AR"/>
        </w:rPr>
        <w:t>Otro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 w:eastAsia="es-AR"/>
        </w:rPr>
        <w:t xml:space="preserve">Se podrán explicitar otros antecedentes útiles a los fines de la evaluación de la propuesta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/>
          <w:b/>
          <w:sz w:val="22"/>
          <w:szCs w:val="22"/>
          <w:lang w:val="es-AR" w:eastAsia="es-AR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VOCATORIA A CENTROS ASOCIADOS CIC - CEAs17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SES</w:t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2"/>
          <w:szCs w:val="22"/>
        </w:rPr>
        <w:t>ANEXO 2. Criterios de evalu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a propuesta presentada comprende una unidad operativa que ejecuta actividades de investigación, desarrollo, formación de recursos humanos y/o servicios de consultoría? Ind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xiste programación en las actividades que se desarrollan? Especif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El CIL (Centro, Instituto, Laboratorio) ¿realiza actividades de Investigación y Desarrollo, de Formación de Recursos Humanos y de Servicios? Indique brevemente. B) ¿Existen indicadores que demuestren estas  actividades en su historia y en la actividad reciente? Resuma. C) ¿Cuál es la evolución anual de estas actividades? Indique brev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nivel de autarquía del Centro propuesto? ¿Posee Consejo Directivo, autoridades y mecanismos para su elección? Ind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see un lugar de localización con oficinas y laboratorios que son propios del Centro o que la Universidad u  otra institución les brinde? Especifiqu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see recursos humanos (Investigadores de la Carrera del Investigador Científico y Tecnológico, Personales de Apoyo de la Carrera del Personal de Apoyo a la Investigación y Desarrollo, Becarios Doctorales, Becarios de Entrenamiento) financiados por la CIC? Enum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xiste una política de transferencia de investigaciones al medio socio-productivo público y/o privado, ONGs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</w:rPr>
        <w:t xml:space="preserve"> etc. que den pertinencia a las actividades del centro en el marco de los intereses y necesidades de la Pcia. de Bs. As.? Identifique. ¿Hay pruebas de dicha transferencia? Enum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xiste una resolución formal de creación del CIL en el marco de  una Universidad (mediante Res. de Rectorado, Consejo Superior o Asamblea) u otra organización de Ciencia y Tecnología? Indíquelo. En tal caso, ¿qué aportes hace/n dicha/s institución/es al sostenimiento y actividades del CIL? ¿Existen o pueden suponerse posibles objeciones de la institución actual que cobija al CIL y su posible vinculación con la CIC? Ind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l director actual del CIL ¿Posee categoría de investigación equivalente a Investigador Independiente de la CIC o CONICET? Indique cuál es su dedicación en la Institución de perten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su estructura, ¿el CIL propuesto contempla la figura de sub-director y consejo asesor? Indique cómo es la conformación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conforma la estructura del plantel de Investigadores y Becari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xisten en la región otros CILsCIC que realicen actividades similares o en temáticas afines a las propuestas? En caso afirmativo, enumere los CILsCIC y especifique si existen actividades de vinculación entr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os recursos tanto humanos como financieros, ¿puede el CIL propuesto sostenerse en el tiempo? Indique los mecan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capacidad actual del CIL de obtener recursos por subsidios nacionales y/o provinciales y su capacidad de firmar convenios internacionales de cooperación. ¿Podría   obtener recursos por actividades de transferencia al ámbito provincial público y/o privado? Indíquelo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Bases del Concurso CEAs17VA  - Pág.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-261" w:hanging="0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8335</wp:posOffset>
          </wp:positionH>
          <wp:positionV relativeFrom="paragraph">
            <wp:posOffset>-297815</wp:posOffset>
          </wp:positionV>
          <wp:extent cx="1409700" cy="64770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2560</wp:posOffset>
          </wp:positionH>
          <wp:positionV relativeFrom="paragraph">
            <wp:posOffset>-299085</wp:posOffset>
          </wp:positionV>
          <wp:extent cx="2268220" cy="66421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000000"/>
      <w:lang w:val="es-AR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18"/>
      <w:lang w:val="es-AR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AR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AR"/>
    </w:rPr>
  </w:style>
  <w:style w:type="character" w:styleId="TextonotapieCar">
    <w:name w:val="Texto nota pie Car"/>
    <w:qFormat/>
    <w:rPr>
      <w:rFonts w:ascii="Arial" w:hAnsi="Arial" w:cs="Arial"/>
      <w:color w:val="00000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18"/>
      <w:lang w:val="es-A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A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color w:val="00000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ba.gob.ar/" TargetMode="External"/><Relationship Id="rId3" Type="http://schemas.openxmlformats.org/officeDocument/2006/relationships/hyperlink" Target="http://digital.cic.gba.gob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1:00Z</dcterms:created>
  <dc:creator>Viviana</dc:creator>
  <dc:description/>
  <dc:language>en-US</dc:language>
  <cp:lastModifiedBy>lsemorile</cp:lastModifiedBy>
  <cp:lastPrinted>2017-11-02T15:08:00Z</cp:lastPrinted>
  <dcterms:modified xsi:type="dcterms:W3CDTF">2019-05-06T14:01:00Z</dcterms:modified>
  <cp:revision>2</cp:revision>
  <dc:subject/>
  <dc:title>comisión de investigaciones científicas</dc:title>
</cp:coreProperties>
</file>