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letar el presente formulario teniendo en cuenta las Bases de la Convocatoria Resol. (CS) Nº  337/16.  No borrar ni modificr ningún campo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-1642745</wp:posOffset>
                </wp:positionV>
                <wp:extent cx="8401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Hoj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-129.3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Ho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" w:hRule="atLeast"/>
        </w:trPr>
        <w:tc>
          <w:tcPr>
            <w:tcW w:w="9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1. </w:t>
            </w:r>
            <w:r>
              <w:rPr>
                <w:rFonts w:cs="Arial" w:ascii="Arial" w:hAnsi="Arial"/>
                <w:b/>
              </w:rPr>
              <w:t>REUNIÓ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bre de la reunió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ía de la reunión:     1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_1780281223"/>
      <w:bookmarkStart w:id="1" w:name="__Fieldmark__1_178028122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2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_1780281223"/>
      <w:bookmarkStart w:id="3" w:name="__Fieldmark__2_1780281223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Sigla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realizació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realización: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signar Departamento, Escuela y, si corresponde, Agrupamiento (Instituto, Centro, Laboratorio, Observatorio, etc.). En caso</w:t>
      </w:r>
      <w:r>
        <w:rPr>
          <w:rFonts w:cs="Arial" w:ascii="Arial" w:hAnsi="Arial"/>
          <w:i/>
          <w:sz w:val="18"/>
          <w:szCs w:val="18"/>
        </w:rPr>
        <w:t xml:space="preserve"> de </w:t>
      </w:r>
      <w:r>
        <w:rPr>
          <w:rFonts w:cs="Arial" w:ascii="Arial" w:hAnsi="Arial"/>
          <w:i/>
          <w:sz w:val="16"/>
          <w:szCs w:val="16"/>
        </w:rPr>
        <w:t>RCTyA categoría 2 consignar la sede de la RCTyA y adjuntar la carta de la institución sed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reunión: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ternacional, Nacional, Regional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as fuentes de financiamiento para la realización de la reunión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nsignar si existen otras fuentes de financiamiento y el monto asignad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GRUPO RESPONSABLE DE LA ORGANIZACIÓN DE LA REUN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/Proyecto de pertene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sables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</w:rPr>
        <w:t>Nombre y apellido de los miembros del grupo corresponsable pertenecientes a la UNQ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Comité organiz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i correspond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, apellido y pertenencia institucional de los miembros del Comité organizador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lang w:val="pt-BR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pt-BR"/>
        </w:rPr>
      </w:pPr>
      <w:r>
        <w:rPr>
          <w:rFonts w:cs="Arial" w:ascii="Arial" w:hAnsi="Arial"/>
          <w:i/>
          <w:sz w:val="14"/>
          <w:szCs w:val="14"/>
          <w:lang w:val="pt-BR"/>
        </w:rPr>
      </w:r>
    </w:p>
    <w:tbl>
      <w:tblPr>
        <w:tblW w:w="97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ESCRIPCIÓN DE LA REUN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y objetivo de la reun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En no más de dos páginas describa los antecedentes de reuniones similares, si correspondiera, y los objetivos de la reun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1782445</wp:posOffset>
                </wp:positionV>
                <wp:extent cx="840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Hoja…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-140.3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  <w:t>Hoja…</w:t>
                      </w:r>
                      <w:r>
                        <w:rPr>
                          <w:b/>
                          <w:color w:val="808080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o espe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 máximo de una página indique los resultados que espera obtener como consecuencia de la realización de la reun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no más de una página describa el perfil de los expositores invi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a reun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que la estructura que tendrá la reunión planificada (conferencias, sesiones, seminarios, mesas redondas, poster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ya toda aclaración que considere necesaria respecto a esta presentació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ción Jurada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 w:ascii="Arial" w:hAnsi="Arial"/>
          <w:i/>
          <w:sz w:val="20"/>
        </w:rPr>
        <w:t>Por la presente declaro que la totalidad de la información presentada es veraz (firma y aclaración del titular de la propuesta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 y fecha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540" w:top="197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61" w:type="dxa"/>
      <w:jc w:val="left"/>
      <w:tblInd w:w="-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9"/>
      <w:gridCol w:w="3480"/>
      <w:gridCol w:w="3762"/>
    </w:tblGrid>
    <w:tr>
      <w:trPr>
        <w:trHeight w:val="1210" w:hRule="atLeast"/>
      </w:trPr>
      <w:tc>
        <w:tcPr>
          <w:tcW w:w="2619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24"/>
              <w:szCs w:val="24"/>
              <w:lang w:val="es-AR"/>
            </w:rPr>
          </w:pPr>
          <w:r>
            <w:rPr>
              <w:rFonts w:cs="Arial" w:ascii="Arial" w:hAnsi="Arial"/>
              <w:b/>
              <w:sz w:val="24"/>
              <w:szCs w:val="24"/>
              <w:lang w:val="es-AR"/>
            </w:rPr>
            <w:t xml:space="preserve">SECRETARÍA DE INVESTIGACIÓN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</w:r>
        </w:p>
      </w:tc>
      <w:tc>
        <w:tcPr>
          <w:tcW w:w="3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pacing w:before="180" w:after="0"/>
            <w:jc w:val="center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 w:eastAsia="en-US"/>
            </w:rPr>
            <w:drawing>
              <wp:inline distT="0" distB="0" distL="0" distR="0">
                <wp:extent cx="1596390" cy="613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80" w:after="0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</w:r>
        </w:p>
      </w:tc>
      <w:tc>
        <w:tcPr>
          <w:tcW w:w="3762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sz w:val="24"/>
              <w:szCs w:val="24"/>
              <w:lang w:val="es-AR"/>
            </w:rPr>
            <w:t>Reuniones Científicas Tecnológicas y Artísticas- RCTyA - 2016</w:t>
          </w:r>
        </w:p>
        <w:p>
          <w:pPr>
            <w:pStyle w:val="Header"/>
            <w:jc w:val="right"/>
            <w:rPr>
              <w:rFonts w:ascii="Arial" w:hAnsi="Arial" w:cs="Arial"/>
              <w:sz w:val="24"/>
              <w:szCs w:val="24"/>
              <w:lang w:val="pt-BR"/>
            </w:rPr>
          </w:pPr>
          <w:r>
            <w:rPr>
              <w:rFonts w:cs="Arial" w:ascii="Arial" w:hAnsi="Arial"/>
              <w:sz w:val="24"/>
              <w:szCs w:val="24"/>
              <w:lang w:val="pt-BR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  <w:tab/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9:00Z</dcterms:created>
  <dc:creator>afuentes</dc:creator>
  <dc:description/>
  <cp:keywords/>
  <dc:language>en-US</dc:language>
  <cp:lastModifiedBy>afuentes</cp:lastModifiedBy>
  <cp:lastPrinted>2016-04-27T12:38:00Z</cp:lastPrinted>
  <dcterms:modified xsi:type="dcterms:W3CDTF">2016-07-07T19:49:00Z</dcterms:modified>
  <cp:revision>19</cp:revision>
  <dc:subject/>
  <dc:title>____________________________________________________________________________</dc:title>
</cp:coreProperties>
</file>