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RENDIMIENTO ACADÉMICO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artamen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º de créditos/asignatur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ntidad de créditos/asignatur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omedio del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6" w:top="7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0" w:after="200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4:00Z</dcterms:created>
  <dc:creator>afuentes</dc:creator>
  <dc:description/>
  <cp:keywords/>
  <dc:language>en-US</dc:language>
  <cp:lastModifiedBy>afuentes</cp:lastModifiedBy>
  <cp:lastPrinted>2016-06-30T12:31:00Z</cp:lastPrinted>
  <dcterms:modified xsi:type="dcterms:W3CDTF">2016-06-30T15:32:00Z</dcterms:modified>
  <cp:revision>2</cp:revision>
  <dc:subject/>
  <dc:title>CERTIFICACIÓN DE RENDIMIENTO ACADÉMICO</dc:title>
</cp:coreProperties>
</file>