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1440"/>
        <w:jc w:val="right"/>
        <w:rPr/>
      </w:pPr>
      <w:r>
        <w:rPr>
          <w:rFonts w:cs="Arial" w:ascii="Arial" w:hAnsi="Arial"/>
          <w:sz w:val="24"/>
          <w:szCs w:val="24"/>
          <w:lang w:val="es-MX"/>
        </w:rPr>
        <w:t>QUILMES,  30 de marz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VISTO el Expediente 827-0628/2016, el Reglamento de Subsidios para  Proyectos de Investigación en Temas de Vacancia  Resolución (CS) Nº 003/15, el Banco de Evaluadores aprobado por Resolución (CS) Nº 284/07, 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SIDERANDO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Que resulta necesario designar a los miembros de la Comisión Evaluadora Interna para Proyectos de Investigación en Temas de Vacancia, correspondiente al Seguimiento 201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</w:t>
      </w:r>
      <w:r>
        <w:rPr>
          <w:rFonts w:cs="Arial" w:ascii="Arial" w:hAnsi="Arial"/>
          <w:sz w:val="24"/>
          <w:szCs w:val="24"/>
          <w:lang w:val="es-MX"/>
        </w:rPr>
        <w:t xml:space="preserve">Que corresponde que la misma esté integrada según el Capítulo V, Artículo 24º del Reglamento de Subsidios para  Proyectos de Investigación en Temas de Vacancia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Que la Comisión de Investigación y Desarrollo del Consejo Superior ha emitido despacho con criterio favorable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Que la presente se dicta en virtud de las atribuciones que el Estatuto Universitario le confiere al Consej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rPr/>
      </w:pPr>
      <w:r>
        <w:rPr/>
        <w:t>EL CONSEJO SUPERIOR DE LA UNIVERSIDAD NACIONAL DE QUILMES</w:t>
      </w:r>
    </w:p>
    <w:p>
      <w:pPr>
        <w:pStyle w:val="Heading2"/>
        <w:spacing w:lineRule="auto" w:line="360"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 E S U E L V 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RTICULO 1º: Conformar la Comisión Evaluadora Interna para llevar a cabo el proceso de Seguimiento 2016 a Proyectos de Investigación en Temas de Vacancia, según el Capítulo V, Artículo 24º del Reglamento, designando como integrantes por el gran área de Ciencias Sociales y Humanas a los profesores: Ricardo Baquero, Guido Galafassi y Noemí Wallingre; y como integrantes suplentes a los profesores: Osvaldo Graciano, Luis Grünewald y Andrea Pérez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RTÍCULO 2º: Regístrese, practíquense las comunicaciones de estilo y archíves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  <w:lang w:val="es-MX"/>
        </w:rPr>
        <w:t>RESOLUCIÓN (CS) Nº: 169/16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5:00Z</dcterms:created>
  <dc:creator>afuentes</dc:creator>
  <dc:description/>
  <cp:keywords/>
  <dc:language>en-US</dc:language>
  <cp:lastModifiedBy>afuentes</cp:lastModifiedBy>
  <cp:lastPrinted>2016-03-14T14:20:00Z</cp:lastPrinted>
  <dcterms:modified xsi:type="dcterms:W3CDTF">2016-04-15T14:23:00Z</dcterms:modified>
  <cp:revision>4</cp:revision>
  <dc:subject/>
  <dc:title> </dc:title>
</cp:coreProperties>
</file>