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VIAJES Y VIÁTICOS 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40"/>
          <w:szCs w:val="40"/>
        </w:rPr>
        <w:t>(VyV - 2015)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4"/>
          <w:szCs w:val="24"/>
        </w:rPr>
      </w:pPr>
      <w:r>
        <w:rPr>
          <w:rFonts w:cs="Arial"/>
          <w:b/>
          <w:sz w:val="44"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MBRE DEL POSTULANTE: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Cs w:val="24"/>
          <w:lang w:val="en-US" w:eastAsia="en-US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cs="Arial"/>
          <w:b/>
          <w:szCs w:val="24"/>
        </w:rPr>
        <w:t>DEPARTAMENTO:</w:t>
      </w:r>
      <w:r>
        <w:fldChar w:fldCharType="begin">
          <w:ffData>
            <w:name w:val="__Fieldmark__1_2938751756"/>
            <w:enabled/>
            <w:ddList>
              <w:result w:val="0"/>
              <w:listEntry w:val="de Ciencias Sociales"/>
              <w:listEntry w:val="de Ciencia y Tecnología"/>
              <w:listEntry w:val="de Economía y Administración"/>
            </w:ddList>
          </w:ffData>
        </w:fldChar>
      </w:r>
      <w:r>
        <w:rPr>
          <w:b/>
          <w:szCs w:val="24"/>
          <w:rFonts w:cs="Arial"/>
        </w:rPr>
        <w:instrText xml:space="preserve"> FORMDROPDOWN </w:instrText>
      </w:r>
      <w:r>
        <w:rPr>
          <w:b/>
          <w:szCs w:val="24"/>
          <w:rFonts w:cs="Arial"/>
        </w:rPr>
        <w:fldChar w:fldCharType="separate"/>
      </w:r>
      <w:bookmarkStart w:id="0" w:name="__Fieldmark__1_2938751756"/>
      <w:bookmarkStart w:id="1" w:name="__Fieldmark__1_2938751756"/>
      <w:bookmarkEnd w:id="1"/>
      <w:r>
        <w:rPr>
          <w:rFonts w:cs="Arial"/>
          <w:b/>
          <w:szCs w:val="24"/>
        </w:rPr>
      </w:r>
      <w:r>
        <w:rPr>
          <w:b/>
          <w:szCs w:val="24"/>
          <w:rFonts w:cs="Arial"/>
        </w:rPr>
        <w:fldChar w:fldCharType="end"/>
      </w:r>
      <w:r>
        <w:rPr>
          <w:rFonts w:cs="Arial"/>
          <w:b/>
          <w:szCs w:val="24"/>
        </w:rPr>
        <w:t xml:space="preserve"> 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egar en la tapa de la carpeta de cartulina</w:t>
      </w:r>
      <w:r>
        <w:br w:type="page"/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tbl>
      <w:tblPr>
        <w:tblW w:w="94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736"/>
        <w:gridCol w:w="1726"/>
        <w:gridCol w:w="3397"/>
      </w:tblGrid>
      <w:tr>
        <w:trPr>
          <w:trHeight w:val="83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AR"/>
              </w:rPr>
              <w:t xml:space="preserve">SECRETARÍA DE INVESTIGACIÓN 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AR"/>
              </w:rPr>
              <w:t xml:space="preserve">Convocatoria para el financiamiento de viajes y viáticos de investigación 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AR"/>
              </w:rPr>
              <w:t>(VyV-2015)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s campos 1, 2, 4, 5 y 6 del presente formulario son obligatorios.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 SOLICITANT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 y Nombre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grama/  Proyecto de pertenencia 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rreo electrónico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@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y    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@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po de subsidio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ipo 1. Investigadores formados.  Categoría A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" w:name="__Fieldmark__8_2938751756"/>
            <w:bookmarkStart w:id="3" w:name="__Fieldmark__8_2938751756"/>
            <w:bookmarkEnd w:id="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Categoría B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" w:name="__Fieldmark__9_2938751756"/>
            <w:bookmarkStart w:id="5" w:name="__Fieldmark__9_2938751756"/>
            <w:bookmarkEnd w:id="5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ipo 2. Investigadores en formación.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" w:name="__Fieldmark__10_2938751756"/>
            <w:bookmarkStart w:id="7" w:name="__Fieldmark__10_2938751756"/>
            <w:bookmarkEnd w:id="7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 ACTIVIDAD</w:t>
            </w:r>
          </w:p>
        </w:tc>
      </w:tr>
      <w:tr>
        <w:trPr>
          <w:trHeight w:val="103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2"/>
                <w:szCs w:val="22"/>
                <w:lang w:val="es-AR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criba los objetivos de la actividad planteada y el impacto sobre la línea/ tema de trabajo del solicitante (máx. 800 palabras).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20" w:after="48"/>
              <w:rPr>
                <w:rFonts w:ascii="Arial Narrow" w:hAnsi="Arial Narrow" w:cs="Arial"/>
                <w:sz w:val="22"/>
                <w:szCs w:val="22"/>
                <w:lang w:val="es-A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 caso de asistencia a  reunión científica, presentar toda la información respaldatoria del evento. 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n caso de estadía de investigación, describa la institución/ grupo de trabajo en el que desarrollará la actividad.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4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ntidad organizadora/ receptora: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48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de realización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ienzo: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lización: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ugar 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timación de Gastos: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onto solicitado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Cs/>
              </w:rPr>
              <w:t>$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             </w:t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igne el gasto total que demanda la actividad planteada.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saje 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stos de inscripción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iáticos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 del monto necesario para la realización de la actividad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i el gasto total que demanda la actividad planteada supera el monto máximo establecido según el destino, consigne fehacientemente las fuentes de financiamiento complementarias.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. OBSERVACION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</w:rPr>
              <w:t>Si lo considera necesario, consigne información adicional</w:t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4. FIRMA DEL SOLICITANTE </w:t>
            </w:r>
          </w:p>
        </w:tc>
      </w:tr>
      <w:tr>
        <w:trPr>
          <w:trHeight w:val="886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rma: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laración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ugar y fech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. FIRMA DEL DIRECTOR DE PROGRAMA/ PROYECTO DE INVESTIGACIÓ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/>
              </w:rPr>
              <w:t xml:space="preserve">Los directores de proyectos dentro de programas </w:t>
            </w:r>
            <w:r>
              <w:rPr>
                <w:rFonts w:cs="Arial" w:ascii="Arial Narrow" w:hAnsi="Arial Narrow"/>
                <w:b/>
                <w:i/>
              </w:rPr>
              <w:t>no</w:t>
            </w:r>
            <w:r>
              <w:rPr>
                <w:rFonts w:cs="Arial" w:ascii="Arial Narrow" w:hAnsi="Arial Narrow"/>
                <w:i/>
              </w:rPr>
              <w:t xml:space="preserve"> deben firmar la presentación del postulante en este campo.</w:t>
            </w:r>
          </w:p>
        </w:tc>
      </w:tr>
      <w:tr>
        <w:trPr>
          <w:trHeight w:val="843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rma: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laración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ugar y fech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  ANEXOS</w:t>
            </w:r>
          </w:p>
        </w:tc>
      </w:tr>
      <w:tr>
        <w:trPr>
          <w:trHeight w:val="34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juntar al presente formulario la siguiente documentación.</w:t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- CV del solicitante. </w:t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Resumen de la presentación y aceptación de la misma, en el caso de asistencia a reuniones científicas.</w:t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Plan de trabajo a desarrollar y carta de aceptación, en caso de estadías de investigación.</w:t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- Sólo para Subsidio Tipo 2: Comprobante de beca y/o constancia de admisión en la carrera de posgrado (no es necesario el comprobante cuando se trate de beca FONCyT o CONICET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Hasta $ 10.000,00 en Argentina y países del resto de Sudamérica , hasta $ 25.000,00 a países del resto del mundo.</w:t>
      </w:r>
    </w:p>
  </w:footnote>
  <w:footnote w:id="3">
    <w:p>
      <w:pPr>
        <w:pStyle w:val="Normal"/>
        <w:ind w:right="-71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es-AR"/>
        </w:rPr>
        <w:t>Los gastos elegibles son los correspondientes a viajes y viáticos (pasajes, viáticos, inscripciones a reuniones científicas, etc.), según la escala de viáticos de subsidios de la UNQ para el interior y el exterior del país (</w:t>
      </w:r>
      <w:hyperlink r:id="rId1">
        <w:r>
          <w:rPr>
            <w:rStyle w:val="InternetLink"/>
            <w:rFonts w:cs="Arial Narrow" w:ascii="Arial Narrow" w:hAnsi="Arial Narrow"/>
          </w:rPr>
          <w:t>http://asiweb.blog.unq.edu.ar/modules/news/</w:t>
        </w:r>
      </w:hyperlink>
      <w:r>
        <w:rPr>
          <w:rFonts w:cs="Arial" w:ascii="Arial Narrow" w:hAnsi="Arial Narrow"/>
          <w:lang w:val="es-AR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siweb.blog.unq.edu.ar/modules/new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22:00Z</dcterms:created>
  <dc:creator>afuentes</dc:creator>
  <dc:description/>
  <cp:keywords/>
  <dc:language>en-US</dc:language>
  <cp:lastModifiedBy>lsemorile</cp:lastModifiedBy>
  <dcterms:modified xsi:type="dcterms:W3CDTF">2015-09-25T12:29:00Z</dcterms:modified>
  <cp:revision>5</cp:revision>
  <dc:subject/>
  <dc:title>VIAJES Y VIÁTICOS </dc:title>
</cp:coreProperties>
</file>