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CATEGORÍA 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/>
          <w:bCs/>
          <w:i/>
          <w:sz w:val="34"/>
          <w:szCs w:val="3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1_119493601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1_119493601"/>
      <w:bookmarkStart w:id="1" w:name="__Fieldmark__1_119493601"/>
      <w:bookmarkEnd w:id="1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irma del postulante:……………………………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  <w:r>
        <w:rPr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DATOS PERSONALE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EFONOS: Fijo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Móvil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CARRERA DE GRADO UNQ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RRER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ECHA DE EGRESO </w:t>
      </w:r>
      <w:r>
        <w:rPr>
          <w:rFonts w:cs="Arial" w:ascii="Arial" w:hAnsi="Arial"/>
          <w:b/>
          <w:sz w:val="16"/>
          <w:szCs w:val="16"/>
        </w:rPr>
        <w:t>(debe coincidir con la de la última asignatura o trabajo final aprobado)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PROMEDIO GENERAL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s-AR" w:eastAsia="en-US"/>
        </w:rPr>
      </w:r>
      <w:r>
        <w:rPr>
          <w:sz w:val="20"/>
          <w:b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b/>
          <w:sz w:val="20"/>
          <w:lang w:val="es-AR" w:eastAsia="en-US"/>
        </w:rPr>
        <w:t>     </w:t>
      </w:r>
      <w:r/>
      <w:r>
        <w:rPr>
          <w:sz w:val="20"/>
          <w:b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b/>
          <w:sz w:val="20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/>
      </w:pPr>
      <w:r>
        <w:rPr>
          <w:rFonts w:cs="Arial" w:ascii="Arial" w:hAnsi="Arial"/>
          <w:b/>
        </w:rPr>
        <w:t xml:space="preserve">AREA TEMÁTICA A LA QUE SE PRES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r una de las siguientes área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13_119493601"/>
            <w:enabled/>
            <w:ddList>
              <w:result w:val="0"/>
              <w:listEntry w:val="Cs. Exactas y Naturales"/>
              <w:listEntry w:val="Tecnologías e Ingenierias"/>
              <w:listEntry w:val="Cs. Médicas"/>
              <w:listEntry w:val="Cs. Agrícologanaderas"/>
              <w:listEntry w:val="Cs. Sociales"/>
              <w:listEntry w:val="Humanidad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3_119493601"/>
      <w:bookmarkStart w:id="3" w:name="__Fieldmark__13_11949360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icar disciplina según área:  Cs. Exactas y Naturales </w:t>
      </w:r>
      <w:r>
        <w:fldChar w:fldCharType="begin">
          <w:ffData>
            <w:name w:val="__Fieldmark__14_119493601"/>
            <w:enabled/>
            <w:ddList>
              <w:result w:val="0"/>
              <w:listEntry w:val="No corresponde"/>
              <w:listEntry w:val="Microbiología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4" w:name="__Fieldmark__14_119493601"/>
      <w:bookmarkStart w:id="5" w:name="__Fieldmark__14_119493601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Tecnologías e Ingenierías </w:t>
      </w:r>
      <w:r>
        <w:fldChar w:fldCharType="begin">
          <w:ffData>
            <w:name w:val="__Fieldmark__15_119493601"/>
            <w:enabled/>
            <w:ddList>
              <w:result w:val="0"/>
              <w:listEntry w:val="No corresponde"/>
              <w:listEntry w:val="Arquitectura Naval"/>
              <w:listEntry w:val="Ingenieria en Alimentos"/>
              <w:listEntry w:val="Automatización y Control Industrial"/>
              <w:listEntry w:val="Informátic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6" w:name="__Fieldmark__15_119493601"/>
      <w:bookmarkStart w:id="7" w:name="__Fieldmark__15_119493601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Cs. Médicas   </w:t>
      </w:r>
      <w:r>
        <w:fldChar w:fldCharType="begin">
          <w:ffData>
            <w:name w:val="__Fieldmark__16_119493601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8" w:name="__Fieldmark__16_119493601"/>
      <w:bookmarkStart w:id="9" w:name="__Fieldmark__16_119493601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Agrícologanadera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7_119493601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0" w:name="__Fieldmark__17_119493601"/>
      <w:bookmarkStart w:id="11" w:name="__Fieldmark__17_119493601"/>
      <w:bookmarkEnd w:id="1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Sociale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8_119493601"/>
            <w:enabled/>
            <w:ddList>
              <w:result w:val="0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2" w:name="__Fieldmark__18_119493601"/>
      <w:bookmarkStart w:id="13" w:name="__Fieldmark__18_119493601"/>
      <w:bookmarkEnd w:id="1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Humanidades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__Fieldmark__19_119493601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4" w:name="__Fieldmark__19_119493601"/>
      <w:bookmarkStart w:id="15" w:name="__Fieldmark__19_119493601"/>
      <w:bookmarkEnd w:id="1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 DIRECTOR Y CODIRECTOR PROPUES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DIRECTOR </w:t>
      </w: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2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TITULO DEL PROGRAMA/PROYECTO AL QUE PERTENEC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CODIRECTOR (si corresponde): </w:t>
      </w:r>
      <w:r>
        <w:fldChar w:fldCharType="begin">
          <w:ffData>
            <w:name w:val="Unnamed Copy 3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PLAN DE ACTIVIDAD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PROPUESTO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TITUL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RESUMEN (no más de 500 palabras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UGAR DE TRABAJO PROPUESTO: </w:t>
      </w:r>
      <w:r>
        <w:fldChar w:fldCharType="begin">
          <w:ffData>
            <w:name w:val="__Fieldmark__28_119493601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28_119493601"/>
      <w:bookmarkStart w:id="17" w:name="__Fieldmark__28_119493601"/>
      <w:bookmarkEnd w:id="17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6)  ANEXOS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djuntar al presente formulario los siguientes anexos en este orden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nexo  I.  Copia del certificado analítico de la carrera de grado UNQ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exo II. CV del postulante </w:t>
      </w:r>
      <w:r>
        <w:rPr>
          <w:rFonts w:cs="Arial" w:ascii="Arial" w:hAnsi="Arial"/>
          <w:b/>
          <w:i/>
          <w:sz w:val="20"/>
        </w:rPr>
        <w:t xml:space="preserve">(completar el CVar, Currículum unificado y normalizado a nivel nacional,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http://cvar.sicytar.mincyt.gob.ar/auth/</w:t>
        </w:r>
      </w:hyperlink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nexo III. CV del director del plan de trabajo y del codirector, si corresponde, </w:t>
      </w:r>
      <w:r>
        <w:rPr>
          <w:rFonts w:cs="Arial" w:ascii="Arial" w:hAnsi="Arial"/>
          <w:b/>
          <w:i/>
          <w:sz w:val="20"/>
        </w:rPr>
        <w:t xml:space="preserve">(completar el CVar, Currículum unificado y normalizado a nivel nacional, </w:t>
      </w: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http://cvar.sicytar.mincyt.gob.ar/auth/</w:t>
        </w:r>
      </w:hyperlink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nexo  IV. Plan de trabajo donde conste: (máximo 10 carillas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do actual del conocimiento sobre el tem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í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 de actividade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bajo juramento la veracidad de los datos consignados en el Formulario y en el resto de la documentación entregada para participar del concurso de Becas de Formación Inicial en la Investigación y dejo constancia que conozco y acepto todas las obligaciones que impone el Reglamento de las Becas de referencia.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 Director de Programa/Proyecto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mi aprobación de que el postulante forme parte del Programa/Proyecto a mi cargo en caso de resultar beneficiario de la presente solicitud de bec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 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 xml:space="preserve">          </w:t>
      </w:r>
      <w:r>
        <w:rPr>
          <w:rFonts w:cs="Arial" w:ascii="Arial" w:hAnsi="Arial"/>
          <w:sz w:val="20"/>
        </w:rPr>
        <w:t>Nombre y Apellido</w:t>
        <w:tab/>
        <w:tab/>
        <w:tab/>
        <w:t xml:space="preserve">     </w:t>
        <w:tab/>
        <w:tab/>
        <w:t xml:space="preserve">                Fecha y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985" w:right="851" w:gutter="0" w:header="709" w:top="2098" w:footer="907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Becas de Formación Inicial en la Investigación 2015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Formulario de presentación- Categoría 2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ar.sicytar.mincyt.gob.ar/auth/" TargetMode="External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3:00Z</dcterms:created>
  <dc:creator>afuentes</dc:creator>
  <dc:description/>
  <cp:keywords/>
  <dc:language>en-US</dc:language>
  <cp:lastModifiedBy>afuentes</cp:lastModifiedBy>
  <dcterms:modified xsi:type="dcterms:W3CDTF">2015-09-02T18:29:00Z</dcterms:modified>
  <cp:revision>11</cp:revision>
  <dc:subject/>
  <dc:title>BECAS DE FORMACIÓN INICIAL EN LA INVESTIGACIÓN</dc:title>
</cp:coreProperties>
</file>