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mas de estilo para la Presentación de trabajos</w:t>
      </w:r>
    </w:p>
    <w:p>
      <w:pPr>
        <w:pStyle w:val="Normal1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sume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1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42" w:hanging="284"/>
        <w:rPr>
          <w:rFonts w:ascii="Verdana" w:hAnsi="Verdana" w:cs="Verdana"/>
          <w:b/>
          <w:b/>
          <w:color w:val="948A54"/>
        </w:rPr>
      </w:pPr>
      <w:r>
        <w:rPr>
          <w:rFonts w:cs="Verdana" w:ascii="Verdana" w:hAnsi="Verdana"/>
          <w:color w:val="000000"/>
          <w:sz w:val="20"/>
          <w:szCs w:val="20"/>
        </w:rPr>
        <w:t>Indicar Núcleo Disciplinario o Comité Académico en el que se circunscribe el trabajo. (ver nómina de núcleos, comités y otros en</w:t>
      </w:r>
      <w:r>
        <w:rPr>
          <w:rFonts w:cs="Calibri" w:ascii="Calibri" w:hAnsi="Calibri"/>
        </w:rPr>
        <w:t>: Bases y Condicion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ítulo del trabajo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tipografía Verdana, tamaño 13, negri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(es). Indicar Apellido(s), Nombre(s) en mayúsculas y minúscula. Ordene alfabéticamente, separando por punto y coma (;) cada nuevo au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os electrónicos de los au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labras claves: </w:t>
      </w:r>
      <w:r>
        <w:rPr>
          <w:rFonts w:cs="Verdana" w:ascii="Verdana" w:hAnsi="Verdana"/>
          <w:color w:val="000000"/>
          <w:sz w:val="20"/>
          <w:szCs w:val="20"/>
          <w:shd w:fill="FDFDFD" w:val="clear"/>
        </w:rPr>
        <w:t>Máximo 150 caracteres. Cinco palabras separadas por comas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La Universidad de origen: Escriba aquí el nombre de la institución de la cual proviene.</w:t>
      </w:r>
    </w:p>
    <w:p>
      <w:pPr>
        <w:pStyle w:val="Normal1"/>
        <w:spacing w:lineRule="auto" w:line="360"/>
        <w:ind w:left="180" w:firstLine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Por ejemplo: Universidade Federal de Minas Gerais.</w:t>
      </w:r>
    </w:p>
    <w:p>
      <w:pPr>
        <w:pStyle w:val="Normal1"/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El resumen en idioma de origen: Máximo 1500 caracteres. Debe contener objetivos, metodología y principales resultados.</w:t>
      </w:r>
    </w:p>
    <w:p>
      <w:pPr>
        <w:pStyle w:val="Normal1"/>
        <w:tabs>
          <w:tab w:val="clear" w:pos="708"/>
          <w:tab w:val="left" w:pos="1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El archivo en Word debe incluir todos los detalles del formulario</w:t>
      </w:r>
    </w:p>
    <w:p>
      <w:pPr>
        <w:pStyle w:val="Normal1"/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Configuración de texto:</w:t>
      </w:r>
    </w:p>
    <w:p>
      <w:pPr>
        <w:pStyle w:val="Normal1"/>
        <w:numPr>
          <w:ilvl w:val="0"/>
          <w:numId w:val="5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Tipografía cuerpo: Verdana, 11 puntos (tal como este texto)</w:t>
      </w:r>
    </w:p>
    <w:p>
      <w:pPr>
        <w:pStyle w:val="Normal1"/>
        <w:numPr>
          <w:ilvl w:val="0"/>
          <w:numId w:val="5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Tipografía título: Verdana, 13 puntos. Negrita.</w:t>
      </w:r>
    </w:p>
    <w:p>
      <w:pPr>
        <w:pStyle w:val="Normal1"/>
        <w:numPr>
          <w:ilvl w:val="0"/>
          <w:numId w:val="5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Interlineado: 1,5</w:t>
      </w:r>
    </w:p>
    <w:p>
      <w:pPr>
        <w:pStyle w:val="Normal1"/>
        <w:numPr>
          <w:ilvl w:val="0"/>
          <w:numId w:val="5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Tamaño de hoja: carta (21,59 cm x 27,94 cm).</w:t>
      </w:r>
    </w:p>
    <w:p>
      <w:pPr>
        <w:pStyle w:val="Normal1"/>
        <w:numPr>
          <w:ilvl w:val="0"/>
          <w:numId w:val="5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Márgenes: superior e inferior 3 cm; izquierdo y derecho 2,5 cm.</w:t>
      </w:r>
    </w:p>
    <w:p>
      <w:pPr>
        <w:pStyle w:val="Normal1"/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1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rabajo Completo:</w:t>
      </w:r>
    </w:p>
    <w:p>
      <w:pPr>
        <w:pStyle w:val="Normal1"/>
        <w:ind w:left="180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El archivo en Word debe incluir todos los detalles del formulario</w:t>
      </w:r>
    </w:p>
    <w:p>
      <w:pPr>
        <w:pStyle w:val="Normal1"/>
        <w:spacing w:lineRule="auto" w:line="360"/>
        <w:ind w:left="322" w:hanging="142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Configuración de texto:</w:t>
      </w:r>
    </w:p>
    <w:p>
      <w:pPr>
        <w:pStyle w:val="Normal1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 xml:space="preserve">Tipografía cuerpo: Verdana, 11 puntos </w:t>
      </w:r>
    </w:p>
    <w:p>
      <w:pPr>
        <w:pStyle w:val="Normal1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Tipografía título: Verdana, 13 puntos. Negrita.</w:t>
      </w:r>
    </w:p>
    <w:p>
      <w:pPr>
        <w:pStyle w:val="Normal1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Interlineado: 1,5</w:t>
      </w:r>
    </w:p>
    <w:p>
      <w:pPr>
        <w:pStyle w:val="Normal1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Tamaño de hoja: carta (21,59 cm x 27,94 cm).</w:t>
      </w:r>
    </w:p>
    <w:p>
      <w:pPr>
        <w:pStyle w:val="Normal1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Márgenes: superior e inferior 3 cm; izquierdo y derecho 2,5 cm.</w:t>
      </w:r>
    </w:p>
    <w:p>
      <w:pPr>
        <w:pStyle w:val="Normal1"/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Las Imágenes forman parte del texto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El cuerpo del trabajo, 15.000 caracteres sin considerar resumen ni referencias bibliográficas.</w:t>
      </w:r>
    </w:p>
    <w:p>
      <w:pPr>
        <w:pStyle w:val="Normal1"/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 xml:space="preserve">Las referencias bibliográficas deberán ser indicadas a pie de página. 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Indicar número y nombre del núcleo temático antes del título del trabajo.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ind w:left="180" w:firstLine="435"/>
        <w:rPr>
          <w:rFonts w:ascii="Verdana" w:hAnsi="Verdana" w:cs="Verdana"/>
          <w:color w:val="000000"/>
          <w:sz w:val="20"/>
          <w:szCs w:val="20"/>
          <w:shd w:fill="FDFDFD" w:val="clear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Por ejemplo: 21. Historia, Regiones y Fronteras.</w:t>
      </w:r>
    </w:p>
    <w:p>
      <w:pPr>
        <w:pStyle w:val="Normal1"/>
        <w:tabs>
          <w:tab w:val="clear" w:pos="708"/>
          <w:tab w:val="left" w:pos="180" w:leader="none"/>
        </w:tabs>
        <w:spacing w:lineRule="auto" w:line="360"/>
        <w:ind w:left="180" w:firstLine="435"/>
        <w:rPr>
          <w:rFonts w:ascii="Verdana" w:hAnsi="Verdana" w:cs="Verdana"/>
          <w:color w:val="000000"/>
          <w:sz w:val="20"/>
          <w:szCs w:val="20"/>
          <w:shd w:fill="FDFDFD" w:val="clear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36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El nombre del archivo debe seguir la siguiente estructura: numeronucleo_apellido_nombre.doc</w:t>
      </w:r>
    </w:p>
    <w:p>
      <w:pPr>
        <w:pStyle w:val="Normal1"/>
        <w:spacing w:lineRule="auto" w:line="360"/>
        <w:ind w:left="180" w:firstLine="72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DFDFD" w:val="clear"/>
        </w:rPr>
        <w:t>Por ejemplo: 21_zapata_humberto.doc</w:t>
      </w:r>
    </w:p>
    <w:p>
      <w:pPr>
        <w:pStyle w:val="Normal1"/>
        <w:spacing w:lineRule="auto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5215</wp:posOffset>
          </wp:positionH>
          <wp:positionV relativeFrom="paragraph">
            <wp:posOffset>-8255</wp:posOffset>
          </wp:positionV>
          <wp:extent cx="1143000" cy="542925"/>
          <wp:effectExtent l="0" t="0" r="0" b="0"/>
          <wp:wrapNone/>
          <wp:docPr id="3" name="Imagen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8290</wp:posOffset>
          </wp:positionH>
          <wp:positionV relativeFrom="paragraph">
            <wp:posOffset>10795</wp:posOffset>
          </wp:positionV>
          <wp:extent cx="400050" cy="5429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91440" simplePos="0" locked="0" layoutInCell="0" allowOverlap="1" relativeHeight="11">
              <wp:simplePos x="0" y="0"/>
              <wp:positionH relativeFrom="column">
                <wp:posOffset>2834640</wp:posOffset>
              </wp:positionH>
              <wp:positionV relativeFrom="paragraph">
                <wp:posOffset>-8255</wp:posOffset>
              </wp:positionV>
              <wp:extent cx="30480" cy="594360"/>
              <wp:effectExtent l="6350" t="6350" r="0" b="6985"/>
              <wp:wrapNone/>
              <wp:docPr id="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0" cy="594360"/>
                        <a:chOff x="0" y="0"/>
                        <a:chExt cx="30600" cy="59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16">
                              <a:moveTo>
                                <a:pt x="0" y="0"/>
                              </a:moveTo>
                              <a:lnTo>
                                <a:pt x="0" y="12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d9f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23.2pt;margin-top:-0.65pt;width:2.4pt;height:46.8pt" coordorigin="4464,-13" coordsize="48,936">
              <v:shape id="shape_0" ID="Freeform 5" coordsize="2,1216" path="m0,0l0,1216e" stroked="t" o:allowincell="f" style="position:absolute;left:4464;top:-13;width:47;height:935;mso-wrap-style:none;v-text-anchor:middle">
                <v:fill o:detectmouseclick="t" on="false"/>
                <v:stroke color="#9d9fa2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620</wp:posOffset>
              </wp:positionV>
              <wp:extent cx="1975485" cy="260350"/>
              <wp:effectExtent l="635" t="11430" r="0" b="1270"/>
              <wp:wrapNone/>
              <wp:docPr id="6" name="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5320" cy="260280"/>
                        <a:chOff x="0" y="0"/>
                        <a:chExt cx="1975320" cy="260280"/>
                      </a:xfrm>
                    </wpg:grpSpPr>
                    <wpg:grpSp>
                      <wpg:cNvGrpSpPr/>
                      <wpg:grpSpPr>
                        <a:xfrm>
                          <a:off x="0" y="165240"/>
                          <a:ext cx="846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3">
                                  <a:moveTo>
                                    <a:pt x="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6920"/>
                            <a:ext cx="39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4">
                                  <a:moveTo>
                                    <a:pt x="76" y="12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4">
                                  <a:moveTo>
                                    <a:pt x="80" y="87"/>
                                  </a:moveTo>
                                  <a:lnTo>
                                    <a:pt x="66" y="87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4">
                                  <a:moveTo>
                                    <a:pt x="80" y="52"/>
                                  </a:moveTo>
                                  <a:lnTo>
                                    <a:pt x="65" y="52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4">
                                  <a:moveTo>
                                    <a:pt x="57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197532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44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71244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71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96">
                                      <a:moveTo>
                                        <a:pt x="3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79" y="197"/>
                                      </a:lnTo>
                                      <a:lnTo>
                                        <a:pt x="100" y="194"/>
                                      </a:lnTo>
                                      <a:lnTo>
                                        <a:pt x="118" y="188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96">
                                      <a:moveTo>
                                        <a:pt x="153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29"/>
                                      </a:lnTo>
                                      <a:lnTo>
                                        <a:pt x="115" y="15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53" y="140"/>
                                      </a:lnTo>
                                      <a:lnTo>
                                        <a:pt x="1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29880"/>
                                <a:ext cx="6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2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122" y="25"/>
                                      </a:moveTo>
                                      <a:lnTo>
                                        <a:pt x="79" y="25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97" y="149"/>
                                      </a:lnTo>
                                      <a:lnTo>
                                        <a:pt x="128" y="149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76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0" y="1080"/>
                                <a:ext cx="151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3">
                                      <a:moveTo>
                                        <a:pt x="33" y="57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3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3">
                                      <a:moveTo>
                                        <a:pt x="23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30960"/>
                                <a:ext cx="67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6">
                                      <a:moveTo>
                                        <a:pt x="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9" y="119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6">
                                      <a:moveTo>
                                        <a:pt x="145" y="0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73" y="119"/>
                                      </a:lnTo>
                                      <a:lnTo>
                                        <a:pt x="99" y="119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80" y="29880"/>
                                <a:ext cx="604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66" y="0"/>
                                      </a:moveTo>
                                      <a:lnTo>
                                        <a:pt x="13" y="2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91" y="151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122" y="116"/>
                                      </a:moveTo>
                                      <a:lnTo>
                                        <a:pt x="113" y="120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82" y="127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12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115" y="23"/>
                                      </a:moveTo>
                                      <a:lnTo>
                                        <a:pt x="76" y="2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920" y="29880"/>
                                <a:ext cx="417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9">
                                      <a:moveTo>
                                        <a:pt x="24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9">
                                      <a:moveTo>
                                        <a:pt x="86" y="29"/>
                                      </a:moveTo>
                                      <a:lnTo>
                                        <a:pt x="77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9">
                                      <a:moveTo>
                                        <a:pt x="8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29880"/>
                                <a:ext cx="489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1">
                                      <a:moveTo>
                                        <a:pt x="0" y="116"/>
                                      </a:moveTo>
                                      <a:lnTo>
                                        <a:pt x="11" y="147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1">
                                      <a:moveTo>
                                        <a:pt x="53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1">
                                      <a:moveTo>
                                        <a:pt x="95" y="24"/>
                                      </a:moveTo>
                                      <a:lnTo>
                                        <a:pt x="39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480" y="1080"/>
                                <a:ext cx="151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3">
                                      <a:moveTo>
                                        <a:pt x="32" y="57"/>
                                      </a:moveTo>
                                      <a:lnTo>
                                        <a:pt x="1" y="57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3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3">
                                      <a:moveTo>
                                        <a:pt x="23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880" y="0"/>
                                <a:ext cx="622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49" y="58"/>
                                      </a:moveTo>
                                      <a:lnTo>
                                        <a:pt x="2" y="11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88" y="201"/>
                                      </a:lnTo>
                                      <a:lnTo>
                                        <a:pt x="102" y="187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47" y="179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4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3" y="187"/>
                                      </a:moveTo>
                                      <a:lnTo>
                                        <a:pt x="104" y="187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3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3" y="82"/>
                                      </a:moveTo>
                                      <a:lnTo>
                                        <a:pt x="79" y="82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89" y="180"/>
                                      </a:lnTo>
                                      <a:lnTo>
                                        <a:pt x="79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3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0" y="29880"/>
                                <a:ext cx="579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7" y="24"/>
                                      </a:moveTo>
                                      <a:lnTo>
                                        <a:pt x="75" y="24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129"/>
                                      </a:moveTo>
                                      <a:lnTo>
                                        <a:pt x="95" y="12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79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75" y="125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67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0160" y="0"/>
                                <a:ext cx="622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49" y="58"/>
                                      </a:moveTo>
                                      <a:lnTo>
                                        <a:pt x="2" y="11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69" y="208"/>
                                      </a:lnTo>
                                      <a:lnTo>
                                        <a:pt x="88" y="201"/>
                                      </a:lnTo>
                                      <a:lnTo>
                                        <a:pt x="102" y="187"/>
                                      </a:lnTo>
                                      <a:lnTo>
                                        <a:pt x="134" y="187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47" y="179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134" y="82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92" y="67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4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4" y="187"/>
                                      </a:moveTo>
                                      <a:lnTo>
                                        <a:pt x="104" y="187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134" y="206"/>
                                      </a:lnTo>
                                      <a:lnTo>
                                        <a:pt x="134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4" y="82"/>
                                      </a:moveTo>
                                      <a:lnTo>
                                        <a:pt x="79" y="82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54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89" y="180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134" y="183"/>
                                      </a:lnTo>
                                      <a:lnTo>
                                        <a:pt x="134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4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7080" y="0"/>
                              <a:ext cx="51372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756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94">
                                      <a:moveTo>
                                        <a:pt x="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28" y="194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94">
                                      <a:moveTo>
                                        <a:pt x="62" y="40"/>
                                      </a:moveTo>
                                      <a:lnTo>
                                        <a:pt x="27" y="40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61" y="194"/>
                                      </a:lnTo>
                                      <a:lnTo>
                                        <a:pt x="161" y="154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6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94">
                                      <a:moveTo>
                                        <a:pt x="161" y="0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2" y="119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61" y="154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31680"/>
                                <a:ext cx="58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8" y="24"/>
                                      </a:moveTo>
                                      <a:lnTo>
                                        <a:pt x="76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5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5" y="129"/>
                                      </a:moveTo>
                                      <a:lnTo>
                                        <a:pt x="96" y="129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79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125" y="128"/>
                                      </a:lnTo>
                                      <a:lnTo>
                                        <a:pt x="12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68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31680"/>
                                <a:ext cx="507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2">
                                      <a:moveTo>
                                        <a:pt x="67" y="0"/>
                                      </a:moveTo>
                                      <a:lnTo>
                                        <a:pt x="13" y="2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108" y="142"/>
                                      </a:lnTo>
                                      <a:lnTo>
                                        <a:pt x="107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2">
                                      <a:moveTo>
                                        <a:pt x="107" y="116"/>
                                      </a:moveTo>
                                      <a:lnTo>
                                        <a:pt x="88" y="123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107" y="126"/>
                                      </a:lnTo>
                                      <a:lnTo>
                                        <a:pt x="107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2">
                                      <a:moveTo>
                                        <a:pt x="103" y="26"/>
                                      </a:moveTo>
                                      <a:lnTo>
                                        <a:pt x="78" y="26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720" y="1440"/>
                                <a:ext cx="151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3">
                                      <a:moveTo>
                                        <a:pt x="33" y="57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3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03">
                                      <a:moveTo>
                                        <a:pt x="23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840" y="32400"/>
                                <a:ext cx="6552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50">
                                      <a:moveTo>
                                        <a:pt x="52" y="0"/>
                                      </a:moveTo>
                                      <a:lnTo>
                                        <a:pt x="2" y="5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95" y="146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50">
                                      <a:moveTo>
                                        <a:pt x="122" y="24"/>
                                      </a:moveTo>
                                      <a:lnTo>
                                        <a:pt x="56" y="24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2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560" y="31680"/>
                                <a:ext cx="6084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25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123" y="25"/>
                                      </a:moveTo>
                                      <a:lnTo>
                                        <a:pt x="79" y="25"/>
                                      </a:lnTo>
                                      <a:lnTo>
                                        <a:pt x="86" y="28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8" y="149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2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76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600" y="31680"/>
                                <a:ext cx="58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8" y="24"/>
                                      </a:moveTo>
                                      <a:lnTo>
                                        <a:pt x="76" y="24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129"/>
                                      </a:moveTo>
                                      <a:lnTo>
                                        <a:pt x="96" y="129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79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68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3000" y="0"/>
                                <a:ext cx="7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06">
                                      <a:moveTo>
                                        <a:pt x="0" y="0"/>
                                      </a:moveTo>
                                      <a:lnTo>
                                        <a:pt x="0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57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9400" y="3240"/>
                              <a:ext cx="14400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48" y="58"/>
                                      </a:moveTo>
                                      <a:lnTo>
                                        <a:pt x="1" y="11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87" y="201"/>
                                      </a:lnTo>
                                      <a:lnTo>
                                        <a:pt x="102" y="187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4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3" y="187"/>
                                      </a:moveTo>
                                      <a:lnTo>
                                        <a:pt x="103" y="187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3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3" y="82"/>
                                      </a:moveTo>
                                      <a:lnTo>
                                        <a:pt x="79" y="82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3" y="133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79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09">
                                      <a:moveTo>
                                        <a:pt x="133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29880"/>
                                <a:ext cx="622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66" y="0"/>
                                      </a:moveTo>
                                      <a:lnTo>
                                        <a:pt x="13" y="2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91" y="151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122" y="116"/>
                                      </a:moveTo>
                                      <a:lnTo>
                                        <a:pt x="114" y="120"/>
                                      </a:lnTo>
                                      <a:lnTo>
                                        <a:pt x="106" y="123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12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52">
                                      <a:moveTo>
                                        <a:pt x="115" y="23"/>
                                      </a:moveTo>
                                      <a:lnTo>
                                        <a:pt x="77" y="2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6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3720" y="3240"/>
                              <a:ext cx="12960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57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">
                                      <a:moveTo>
                                        <a:pt x="0" y="0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57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7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66">
                                      <a:moveTo>
                                        <a:pt x="0" y="0"/>
                                      </a:moveTo>
                                      <a:lnTo>
                                        <a:pt x="0" y="166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0057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24840"/>
                                <a:ext cx="622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8" y="24"/>
                                      </a:moveTo>
                                      <a:lnTo>
                                        <a:pt x="75" y="24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129"/>
                                      </a:moveTo>
                                      <a:lnTo>
                                        <a:pt x="95" y="129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79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67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840" y="0"/>
                              <a:ext cx="29160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94">
                                      <a:moveTo>
                                        <a:pt x="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80" y="118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7" y="95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98" y="8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94">
                                      <a:moveTo>
                                        <a:pt x="118" y="27"/>
                                      </a:moveTo>
                                      <a:lnTo>
                                        <a:pt x="68" y="27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117" y="95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1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0"/>
                                <a:ext cx="7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06">
                                      <a:moveTo>
                                        <a:pt x="0" y="0"/>
                                      </a:moveTo>
                                      <a:lnTo>
                                        <a:pt x="0" y="206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57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31680"/>
                                <a:ext cx="58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8" y="24"/>
                                      </a:moveTo>
                                      <a:lnTo>
                                        <a:pt x="75" y="24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129"/>
                                      </a:moveTo>
                                      <a:lnTo>
                                        <a:pt x="95" y="129"/>
                                      </a:lnTo>
                                      <a:lnTo>
                                        <a:pt x="102" y="149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79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68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14760"/>
                                <a:ext cx="442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2">
                                      <a:moveTo>
                                        <a:pt x="51" y="56"/>
                                      </a:moveTo>
                                      <a:lnTo>
                                        <a:pt x="20" y="56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70" y="182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7" y="179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5" y="176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2">
                                      <a:moveTo>
                                        <a:pt x="95" y="153"/>
                                      </a:moveTo>
                                      <a:lnTo>
                                        <a:pt x="87" y="155"/>
                                      </a:lnTo>
                                      <a:lnTo>
                                        <a:pt x="79" y="156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95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2">
                                      <a:moveTo>
                                        <a:pt x="51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920" y="31680"/>
                                <a:ext cx="58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17" y="24"/>
                                      </a:moveTo>
                                      <a:lnTo>
                                        <a:pt x="75" y="24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80" y="14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129"/>
                                      </a:moveTo>
                                      <a:lnTo>
                                        <a:pt x="95" y="129"/>
                                      </a:lnTo>
                                      <a:lnTo>
                                        <a:pt x="101" y="149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124" y="79"/>
                                      </a:moveTo>
                                      <a:lnTo>
                                        <a:pt x="93" y="79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89" y="112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52">
                                      <a:moveTo>
                                        <a:pt x="67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7360" y="162000"/>
                            <a:ext cx="185796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392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3">
                                    <a:moveTo>
                                      <a:pt x="3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6" y="133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74" y="67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3">
                                    <a:moveTo>
                                      <a:pt x="75" y="13"/>
                                    </a:moveTo>
                                    <a:lnTo>
                                      <a:pt x="45" y="13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74" y="67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5" y="52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0"/>
                              <a:ext cx="7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2">
                                    <a:moveTo>
                                      <a:pt x="0" y="0"/>
                                    </a:moveTo>
                                    <a:lnTo>
                                      <a:pt x="0" y="14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57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" y="21600"/>
                              <a:ext cx="36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77" y="12"/>
                                    </a:moveTo>
                                    <a:lnTo>
                                      <a:pt x="52" y="12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39" y="103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7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80" y="87"/>
                                    </a:moveTo>
                                    <a:lnTo>
                                      <a:pt x="66" y="87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80" y="52"/>
                                    </a:moveTo>
                                    <a:lnTo>
                                      <a:pt x="65" y="52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5" y="87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57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0" y="9360"/>
                              <a:ext cx="27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5">
                                    <a:moveTo>
                                      <a:pt x="30" y="35"/>
                                    </a:moveTo>
                                    <a:lnTo>
                                      <a:pt x="15" y="35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3" y="118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9" y="125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37" y="111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3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5">
                                    <a:moveTo>
                                      <a:pt x="60" y="111"/>
                                    </a:moveTo>
                                    <a:lnTo>
                                      <a:pt x="58" y="111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49" y="113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6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5">
                                    <a:moveTo>
                                      <a:pt x="30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21600"/>
                              <a:ext cx="36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77" y="12"/>
                                    </a:moveTo>
                                    <a:lnTo>
                                      <a:pt x="52" y="12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39" y="103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65" y="52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7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80" y="87"/>
                                    </a:moveTo>
                                    <a:lnTo>
                                      <a:pt x="66" y="87"/>
                                    </a:lnTo>
                                    <a:lnTo>
                                      <a:pt x="69" y="101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8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80" y="52"/>
                                    </a:moveTo>
                                    <a:lnTo>
                                      <a:pt x="65" y="52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57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44280"/>
                              <a:ext cx="2016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">
                                    <a:moveTo>
                                      <a:pt x="0" y="7"/>
                                    </a:moveTo>
                                    <a:lnTo>
                                      <a:pt x="45" y="7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57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3600"/>
                              <a:ext cx="547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4">
                                    <a:moveTo>
                                      <a:pt x="66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4">
                                    <a:moveTo>
                                      <a:pt x="102" y="92"/>
                                    </a:moveTo>
                                    <a:lnTo>
                                      <a:pt x="86" y="92"/>
                                    </a:lnTo>
                                    <a:lnTo>
                                      <a:pt x="102" y="134"/>
                                    </a:lnTo>
                                    <a:lnTo>
                                      <a:pt x="118" y="134"/>
                                    </a:lnTo>
                                    <a:lnTo>
                                      <a:pt x="102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34">
                                    <a:moveTo>
                                      <a:pt x="72" y="17"/>
                                    </a:moveTo>
                                    <a:lnTo>
                                      <a:pt x="59" y="17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31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7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20880"/>
                              <a:ext cx="2664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2">
                                    <a:moveTo>
                                      <a:pt x="13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2">
                                    <a:moveTo>
                                      <a:pt x="51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2">
                                    <a:moveTo>
                                      <a:pt x="56" y="14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20880"/>
                              <a:ext cx="432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47">
                                    <a:moveTo>
                                      <a:pt x="51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18" y="145"/>
                                    </a:lnTo>
                                    <a:lnTo>
                                      <a:pt x="28" y="147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71" y="144"/>
                                    </a:lnTo>
                                    <a:lnTo>
                                      <a:pt x="84" y="136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26" y="134"/>
                                    </a:lnTo>
                                    <a:lnTo>
                                      <a:pt x="22" y="131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79" y="89"/>
                                    </a:lnTo>
                                    <a:lnTo>
                                      <a:pt x="71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47">
                                    <a:moveTo>
                                      <a:pt x="91" y="100"/>
                                    </a:moveTo>
                                    <a:lnTo>
                                      <a:pt x="64" y="100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9" y="109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6" y="126"/>
                                    </a:lnTo>
                                    <a:lnTo>
                                      <a:pt x="63" y="134"/>
                                    </a:lnTo>
                                    <a:lnTo>
                                      <a:pt x="54" y="136"/>
                                    </a:lnTo>
                                    <a:lnTo>
                                      <a:pt x="84" y="136"/>
                                    </a:lnTo>
                                    <a:lnTo>
                                      <a:pt x="89" y="133"/>
                                    </a:lnTo>
                                    <a:lnTo>
                                      <a:pt x="93" y="125"/>
                                    </a:lnTo>
                                    <a:lnTo>
                                      <a:pt x="93" y="105"/>
                                    </a:lnTo>
                                    <a:lnTo>
                                      <a:pt x="91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47">
                                    <a:moveTo>
                                      <a:pt x="59" y="66"/>
                                    </a:moveTo>
                                    <a:lnTo>
                                      <a:pt x="37" y="66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47">
                                    <a:moveTo>
                                      <a:pt x="95" y="11"/>
                                    </a:moveTo>
                                    <a:lnTo>
                                      <a:pt x="60" y="11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20880"/>
                              <a:ext cx="392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4">
                                    <a:moveTo>
                                      <a:pt x="56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33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84" y="55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74" y="13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4">
                                    <a:moveTo>
                                      <a:pt x="80" y="84"/>
                                    </a:moveTo>
                                    <a:lnTo>
                                      <a:pt x="69" y="89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04">
                                    <a:moveTo>
                                      <a:pt x="74" y="13"/>
                                    </a:moveTo>
                                    <a:lnTo>
                                      <a:pt x="51" y="13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7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440" y="20880"/>
                              <a:ext cx="388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12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79" y="13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102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59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9360"/>
                              <a:ext cx="273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5">
                                    <a:moveTo>
                                      <a:pt x="29" y="35"/>
                                    </a:moveTo>
                                    <a:lnTo>
                                      <a:pt x="14" y="35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40" y="113"/>
                                    </a:lnTo>
                                    <a:lnTo>
                                      <a:pt x="36" y="111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5">
                                    <a:moveTo>
                                      <a:pt x="59" y="111"/>
                                    </a:moveTo>
                                    <a:lnTo>
                                      <a:pt x="57" y="111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5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25">
                                    <a:moveTo>
                                      <a:pt x="29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2520"/>
                              <a:ext cx="6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7">
                                    <a:moveTo>
                                      <a:pt x="16" y="37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1" y="137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37">
                                    <a:moveTo>
                                      <a:pt x="11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6640" y="20880"/>
                              <a:ext cx="388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13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79" y="13"/>
                                    </a:moveTo>
                                    <a:lnTo>
                                      <a:pt x="54" y="13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102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02">
                                    <a:moveTo>
                                      <a:pt x="60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21600"/>
                              <a:ext cx="367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77" y="12"/>
                                    </a:moveTo>
                                    <a:lnTo>
                                      <a:pt x="52" y="12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7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81" y="87"/>
                                    </a:moveTo>
                                    <a:lnTo>
                                      <a:pt x="67" y="87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81" y="52"/>
                                    </a:moveTo>
                                    <a:lnTo>
                                      <a:pt x="66" y="52"/>
                                    </a:lnTo>
                                    <a:lnTo>
                                      <a:pt x="66" y="70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81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4">
                                    <a:moveTo>
                                      <a:pt x="58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520" y="0"/>
                                <a:ext cx="34200" cy="5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18200" y="44280"/>
                              <a:ext cx="2016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">
                                    <a:moveTo>
                                      <a:pt x="0" y="7"/>
                                    </a:moveTo>
                                    <a:lnTo>
                                      <a:pt x="45" y="7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57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9680" y="3240"/>
                              <a:ext cx="406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35">
                                    <a:moveTo>
                                      <a:pt x="75" y="13"/>
                                    </a:moveTo>
                                    <a:lnTo>
                                      <a:pt x="49" y="13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7" y="135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19" y="121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82" y="44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35">
                                    <a:moveTo>
                                      <a:pt x="54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720" y="3240"/>
                              <a:ext cx="399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7">
                                    <a:moveTo>
                                      <a:pt x="57" y="0"/>
                                    </a:moveTo>
                                    <a:lnTo>
                                      <a:pt x="2" y="3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49" y="137"/>
                                    </a:lnTo>
                                    <a:lnTo>
                                      <a:pt x="65" y="130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7">
                                    <a:moveTo>
                                      <a:pt x="73" y="13"/>
                                    </a:moveTo>
                                    <a:lnTo>
                                      <a:pt x="53" y="13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70" y="124"/>
                                    </a:lnTo>
                                    <a:lnTo>
                                      <a:pt x="81" y="111"/>
                                    </a:lnTo>
                                    <a:lnTo>
                                      <a:pt x="86" y="92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3" y="3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4320"/>
                              <a:ext cx="2232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33">
                                    <a:moveTo>
                                      <a:pt x="48" y="16"/>
                                    </a:moveTo>
                                    <a:lnTo>
                                      <a:pt x="34" y="16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33">
                                    <a:moveTo>
                                      <a:pt x="48" y="0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9440" y="4320"/>
                              <a:ext cx="388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5">
                                    <a:moveTo>
                                      <a:pt x="0" y="113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8" y="133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62" y="131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29" y="122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5" y="116"/>
                                    </a:lnTo>
                                    <a:lnTo>
                                      <a:pt x="0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5">
                                    <a:moveTo>
                                      <a:pt x="75" y="65"/>
                                    </a:moveTo>
                                    <a:lnTo>
                                      <a:pt x="29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62" y="73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69" y="10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80" y="69"/>
                                    </a:lnTo>
                                    <a:lnTo>
                                      <a:pt x="75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5">
                                    <a:moveTo>
                                      <a:pt x="75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5">
                                    <a:moveTo>
                                      <a:pt x="53" y="52"/>
                                    </a:moveTo>
                                    <a:lnTo>
                                      <a:pt x="32" y="5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5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7 Grupo" style="position:absolute;margin-left:-6.3pt;margin-top:0.6pt;width:155.55pt;height:20.5pt" coordorigin="-126,12" coordsize="3111,410">
              <v:group id="shape_0" alt="Group 82" style="position:absolute;left:-126;top:272;width:133;height:115">
                <v:group id="shape_0" alt="Group 88" style="position:absolute;left:-126;top:272;width:58;height:112">
                  <v:shape id="shape_0" ID="Freeform 89" coordsize="74,133" path="m16,0l0,0l0,133l75,133l75,119l16,119l16,0xe" fillcolor="#00575f" stroked="f" o:allowincell="f" style="position:absolute;left:-126;top:272;width:57;height:111;mso-wrap-style:none;v-text-anchor:middle">
                    <v:fill o:detectmouseclick="t" type="solid" color2="#ffa8a0"/>
                    <v:stroke color="#3465a4" joinstyle="round" endcap="flat"/>
                    <w10:wrap type="none"/>
                  </v:shape>
                </v:group>
                <v:group id="shape_0" alt="Group 83" style="position:absolute;left:-56;top:299;width:63;height:88">
                  <v:shape id="shape_0" ID="Freeform 87" coordsize="80,104" path="m76,12l51,12l57,14l64,21l65,27l65,41l23,46l6,56l0,74l0,84l3,90l14,101l22,103l39,103l45,102l55,98l60,93l62,91l29,91l24,89l17,84l16,79l16,67l18,62l29,55l38,53l65,52l80,52l80,21l77,13l76,12xe" fillcolor="#00575f" stroked="f" o:allowincell="f" style="position:absolute;left:-56;top:299;width:62;height:87;mso-wrap-style:none;v-text-anchor:middle">
                    <v:fill o:detectmouseclick="t" type="solid" color2="#ffa8a0"/>
                    <v:stroke color="#3465a4" joinstyle="round" endcap="flat"/>
                    <w10:wrap type="none"/>
                  </v:shape>
                  <v:shape id="shape_0" ID="Freeform 86" coordsize="80,104" path="m80,87l66,87l69,101l80,101l80,87xe" fillcolor="#00575f" stroked="f" o:allowincell="f" style="position:absolute;left:-56;top:299;width:62;height:87;mso-wrap-style:none;v-text-anchor:middle">
                    <v:fill o:detectmouseclick="t" type="solid" color2="#ffa8a0"/>
                    <v:stroke color="#3465a4" joinstyle="round" endcap="flat"/>
                    <w10:wrap type="none"/>
                  </v:shape>
                  <v:shape id="shape_0" ID="Freeform 85" coordsize="80,104" path="m80,52l65,52l65,70l62,78l51,88l44,91l62,91l65,87l80,87l80,52xe" fillcolor="#00575f" stroked="f" o:allowincell="f" style="position:absolute;left:-56;top:299;width:62;height:87;mso-wrap-style:none;v-text-anchor:middle">
                    <v:fill o:detectmouseclick="t" type="solid" color2="#ffa8a0"/>
                    <v:stroke color="#3465a4" joinstyle="round" endcap="flat"/>
                    <w10:wrap type="none"/>
                  </v:shape>
                  <v:shape id="shape_0" ID="Freeform 84" coordsize="80,104" path="m57,0l39,0l33,0l21,3l16,6l11,8l16,20l26,15l36,12l76,12l66,2l57,0xe" fillcolor="#00575f" stroked="f" o:allowincell="f" style="position:absolute;left:-56;top:299;width:62;height:87;mso-wrap-style:none;v-text-anchor:middle">
                    <v:fill o:detectmouseclick="t" type="solid" color2="#ffa8a0"/>
                    <v:stroke color="#3465a4" joinstyle="round" endcap="flat"/>
                    <w10:wrap type="none"/>
                  </v:shape>
                </v:group>
              </v:group>
              <v:group id="shape_0" alt="6 Grupo" style="position:absolute;left:-126;top:12;width:3111;height:410">
                <v:group id="shape_0" alt="5 Grupo" style="position:absolute;left:-126;top:12;width:3106;height:183">
                  <v:group id="shape_0" alt="Group 161" style="position:absolute;left:-126;top:17;width:1122;height:173">
                    <v:group id="shape_0" alt="Group 202" style="position:absolute;left:-126;top:26;width:112;height:162">
                      <v:shape id="shape_0" ID="Freeform 204" coordsize="153,196" path="m32,0l0,0l2,144l55,195l79,197l100,194l118,188l129,182l138,174l141,170l62,170l50,166l35,151l32,139l32,0xe" fillcolor="#00575f" stroked="f" o:allowincell="f" style="position:absolute;left:-126;top:26;width:111;height:16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203" coordsize="153,196" path="m153,0l122,0l122,129l115,152l100,165l77,170l141,170l150,152l153,140l153,0xe" fillcolor="#00575f" stroked="f" o:allowincell="f" style="position:absolute;left:-126;top:26;width:111;height:16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98" style="position:absolute;left:21;top:64;width:95;height:123">
                      <v:shape id="shape_0" ID="Freeform 201" coordsize="129,149" path="m24,3l0,3l0,149l31,149l31,76l33,52l40,37l46,29l56,25l122,25l120,22l28,22l24,3xe" fillcolor="#00575f" stroked="f" o:allowincell="f" style="position:absolute;left:21;top:64;width:94;height:12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200" coordsize="129,149" path="m122,25l79,25l86,28l90,34l95,39l97,48l97,149l128,149l126,34l122,25xe" fillcolor="#00575f" stroked="f" o:allowincell="f" style="position:absolute;left:21;top:64;width:94;height:12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99" coordsize="129,149" path="m76,0l66,0l57,2l41,9l34,15l30,22l120,22l117,15l100,4l76,0xe" fillcolor="#00575f" stroked="f" o:allowincell="f" style="position:absolute;left:21;top:64;width:94;height:12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95" style="position:absolute;left:146;top:19;width:24;height:168">
                      <v:shape id="shape_0" ID="Freeform 197" coordsize="33,203" path="m33,57l2,57l2,203l33,203l33,57xe" fillcolor="#00575f" stroked="f" o:allowincell="f" style="position:absolute;left:146;top:19;width:23;height:167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96" coordsize="33,203" path="m23,0l12,0l7,2l1,8l0,12l0,23l1,27l7,33l12,35l23,35l27,33l33,27l35,23l35,12l33,8l27,2l23,0xe" fillcolor="#00575f" stroked="f" o:allowincell="f" style="position:absolute;left:146;top:19;width:23;height:167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92" style="position:absolute;left:187;top:66;width:106;height:120">
                      <v:shape id="shape_0" ID="Freeform 194" coordsize="145,146" path="m33,0l0,0l56,146l89,146l99,119l72,119l71,110l68,99l63,85l33,0xe" fillcolor="#00575f" stroked="f" o:allowincell="f" style="position:absolute;left:187;top:66;width:105;height:11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93" coordsize="145,146" path="m145,0l112,0l82,85l77,101l74,113l73,119l99,119l145,0xe" fillcolor="#00575f" stroked="f" o:allowincell="f" style="position:absolute;left:187;top:66;width:105;height:11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88" style="position:absolute;left:304;top:64;width:95;height:125">
                      <v:shape id="shape_0" ID="Freeform 191" coordsize="129,152" path="m66,0l13,27l0,88l5,106l15,123l32,142l50,149l72,152l82,152l91,151l107,148l114,145l122,142l122,127l61,127l50,123l36,108l32,97l32,83l129,83l128,60l32,60l33,48l37,39l49,27l57,23l115,23l105,11l88,3l66,0xe" fillcolor="#00575f" stroked="f" o:allowincell="f" style="position:absolute;left:304;top:64;width:94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90" coordsize="129,152" path="m122,116l113,120l105,123l90,126l82,127l122,127l122,116xe" fillcolor="#00575f" stroked="f" o:allowincell="f" style="position:absolute;left:304;top:64;width:94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89" coordsize="129,152" path="m115,23l76,23l84,27l95,39l98,48l99,60l128,60l127,47l120,29l115,23xe" fillcolor="#00575f" stroked="f" o:allowincell="f" style="position:absolute;left:304;top:64;width:94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84" style="position:absolute;left:425;top:64;width:66;height:123">
                      <v:shape id="shape_0" ID="Freeform 187" coordsize="90,149" path="m24,3l0,3l0,149l31,149l31,59l34,49l50,33l60,29l86,29l86,28l28,28l24,3xe" fillcolor="#00575f" stroked="f" o:allowincell="f" style="position:absolute;left:425;top:64;width:65;height:12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86" coordsize="90,149" path="m86,29l77,29l82,29l86,30l86,29xe" fillcolor="#00575f" stroked="f" o:allowincell="f" style="position:absolute;left:425;top:64;width:65;height:12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85" coordsize="90,149" path="m80,0l65,0l56,2l41,13l34,20l30,28l86,28l89,1l85,0l80,0xe" fillcolor="#00575f" stroked="f" o:allowincell="f" style="position:absolute;left:425;top:64;width:65;height:12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80" style="position:absolute;left:504;top:64;width:77;height:125">
                      <v:shape id="shape_0" ID="Freeform 183" coordsize="105,151" path="m0,116l11,147l30,150l55,151l76,148l92,140l103,132l105,127l40,127l21,124l0,116xe" fillcolor="#00575f" stroked="f" o:allowincell="f" style="position:absolute;left:504;top:64;width:76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82" coordsize="105,151" path="m53,0l0,50l3,58l15,71l26,78l52,88l59,91l68,96l72,99l76,104l77,107l77,112l68,124l40,127l105,127l108,122l108,100l51,57l42,53l33,46l31,43l31,29l39,24l95,24l94,6l75,1l53,0xe" fillcolor="#00575f" stroked="f" o:allowincell="f" style="position:absolute;left:504;top:64;width:76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81" coordsize="105,151" path="m95,24l39,24l56,24l74,27l95,34l95,24xe" fillcolor="#00575f" stroked="f" o:allowincell="f" style="position:absolute;left:504;top:64;width:76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77" style="position:absolute;left:607;top:19;width:24;height:168">
                      <v:shape id="shape_0" ID="Freeform 179" coordsize="33,203" path="m32,57l1,57l1,203l32,203l32,57xe" fillcolor="#00575f" stroked="f" o:allowincell="f" style="position:absolute;left:607;top:19;width:23;height:167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78" coordsize="33,203" path="m23,0l11,0l7,2l1,8l0,12l0,23l1,27l7,33l11,35l23,35l27,33l33,27l34,23l34,12l33,8l27,2l23,0xe" fillcolor="#00575f" stroked="f" o:allowincell="f" style="position:absolute;left:607;top:19;width:23;height:167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72" style="position:absolute;left:658;top:17;width:98;height:173">
                      <v:shape id="shape_0" ID="Freeform 176" coordsize="133,209" path="m49,58l2,113l0,138l3,158l9,177l20,194l37,205l58,209l68,208l88,201l102,187l133,187l133,183l55,183l47,179l35,162l32,150l32,117l35,104l47,87l55,82l133,82l133,78l104,78l92,67l74,60l49,58xe" fillcolor="#00575f" stroked="f" o:allowincell="f" style="position:absolute;left:65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75" coordsize="133,209" path="m133,187l104,187l109,206l133,206l133,187xe" fillcolor="#00575f" stroked="f" o:allowincell="f" style="position:absolute;left:65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74" coordsize="133,209" path="m133,82l79,82l89,86l95,94l101,110l104,133l103,154l100,165l89,180l79,183l133,183l133,82xe" fillcolor="#00575f" stroked="f" o:allowincell="f" style="position:absolute;left:65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73" coordsize="133,209" path="m133,0l102,0l102,60l103,68l104,78l133,78l133,0xe" fillcolor="#00575f" stroked="f" o:allowincell="f" style="position:absolute;left:65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67" style="position:absolute;left:781;top:64;width:91;height:125">
                      <v:shape id="shape_0" ID="Freeform 171" coordsize="124,152" path="m117,24l75,24l82,26l91,35l93,42l93,59l52,61l32,66l16,73l5,80l0,92l0,121l4,132l20,148l31,152l56,152l66,150l80,144l87,137l94,129l124,129l124,128l47,128l41,126l34,119l32,114l32,98l35,92l48,83l59,80l93,79l124,79l124,46l119,26l117,24xe" fillcolor="#00575f" stroked="f" o:allowincell="f" style="position:absolute;left:781;top:64;width:90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70" coordsize="124,152" path="m124,129l95,129l101,149l124,149l124,129xe" fillcolor="#00575f" stroked="f" o:allowincell="f" style="position:absolute;left:781;top:64;width:90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69" coordsize="124,152" path="m124,79l93,79l93,103l89,112l75,125l66,128l124,128l124,79xe" fillcolor="#00575f" stroked="f" o:allowincell="f" style="position:absolute;left:781;top:64;width:90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68" coordsize="124,152" path="m67,0l59,0l50,1l31,5l22,8l14,13l25,35l31,32l37,29l51,25l58,24l117,24l107,10l90,2l67,0xe" fillcolor="#00575f" stroked="f" o:allowincell="f" style="position:absolute;left:781;top:64;width:90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62" style="position:absolute;left:898;top:17;width:98;height:173">
                      <v:shape id="shape_0" ID="Freeform 166" coordsize="133,209" path="m49,58l2,113l0,138l3,158l9,177l21,194l37,205l58,209l69,208l88,201l102,187l134,187l134,183l55,183l47,179l35,162l32,150l32,117l35,104l47,87l56,82l134,82l134,78l105,78l92,67l74,60l49,58xe" fillcolor="#00575f" stroked="f" o:allowincell="f" style="position:absolute;left:89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65" coordsize="133,209" path="m134,187l104,187l109,206l134,206l134,187xe" fillcolor="#00575f" stroked="f" o:allowincell="f" style="position:absolute;left:89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64" coordsize="133,209" path="m134,82l79,82l89,86l95,94l101,110l104,133l104,154l101,165l89,180l80,183l134,183l134,82xe" fillcolor="#00575f" stroked="f" o:allowincell="f" style="position:absolute;left:89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63" coordsize="133,209" path="m134,0l102,0l102,60l103,68l105,78l134,78l134,0xe" fillcolor="#00575f" stroked="f" o:allowincell="f" style="position:absolute;left:898;top:17;width:97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30" style="position:absolute;left:1066;top:12;width:809;height:183">
                    <v:group id="shape_0" alt="Group 157" style="position:absolute;left:1066;top:22;width:119;height:170">
                      <v:shape id="shape_0" ID="Freeform 160" coordsize="161,194" path="m38,0l0,0l0,194l28,194l28,89l28,69l27,48l26,40l62,40l38,0xe" fillcolor="#00575f" stroked="f" o:allowincell="f" style="position:absolute;left:1066;top:22;width:118;height:16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59" coordsize="161,194" path="m62,40l27,40l122,194l161,194l161,154l133,154l62,40xe" fillcolor="#00575f" stroked="f" o:allowincell="f" style="position:absolute;left:1066;top:22;width:118;height:16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58" coordsize="161,194" path="m161,0l132,0l132,109l132,119l133,144l134,152l134,154l161,154l161,0xe" fillcolor="#00575f" stroked="f" o:allowincell="f" style="position:absolute;left:1066;top:22;width:118;height:16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52" style="position:absolute;left:1213;top:62;width:92;height:133">
                      <v:shape id="shape_0" ID="Freeform 156" coordsize="124,152" path="m118,24l76,24l83,26l92,35l94,42l94,59l53,61l32,66l17,73l6,80l1,92l0,121l4,132l21,148l32,152l57,152l67,150l81,144l88,137l95,129l125,129l125,128l48,128l42,126l35,119l33,114l33,98l36,92l49,83l60,80l93,79l124,79l124,46l120,26l118,24xe" fillcolor="#00575f" stroked="f" o:allowincell="f" style="position:absolute;left:1213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55" coordsize="124,152" path="m125,129l96,129l102,149l125,149l125,129xe" fillcolor="#00575f" stroked="f" o:allowincell="f" style="position:absolute;left:1213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54" coordsize="124,152" path="m124,79l93,79l93,103l90,112l76,125l67,128l125,128l124,79xe" fillcolor="#00575f" stroked="f" o:allowincell="f" style="position:absolute;left:1213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53" coordsize="124,152" path="m68,0l60,0l51,1l32,5l23,8l15,13l25,35l32,32l38,29l52,25l59,24l118,24l108,10l91,2l68,0xe" fillcolor="#00575f" stroked="f" o:allowincell="f" style="position:absolute;left:1213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48" style="position:absolute;left:1332;top:62;width:80;height:133">
                      <v:shape id="shape_0" ID="Freeform 151" coordsize="108,152" path="m67,0l13,25l0,87l3,105l12,123l27,141l45,149l67,152l76,152l84,151l96,148l102,146l108,142l107,126l56,126l47,121l39,111l33,96l31,71l36,46l49,31l69,26l103,26l107,7l89,2l67,0xe" fillcolor="#00575f" stroked="f" o:allowincell="f" style="position:absolute;left:1332;top:62;width:79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50" coordsize="108,152" path="m107,116l88,123l68,126l107,126l107,116xe" fillcolor="#00575f" stroked="f" o:allowincell="f" style="position:absolute;left:1332;top:62;width:79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49" coordsize="108,152" path="m103,26l78,26l89,28l102,33l103,26xe" fillcolor="#00575f" stroked="f" o:allowincell="f" style="position:absolute;left:1332;top:62;width:79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45" style="position:absolute;left:1436;top:14;width:24;height:178">
                      <v:shape id="shape_0" ID="Freeform 147" coordsize="33,203" path="m33,57l2,57l2,203l33,203l33,57xe" fillcolor="#00575f" stroked="f" o:allowincell="f" style="position:absolute;left:1436;top:14;width:23;height:177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46" coordsize="33,203" path="m23,0l12,0l8,2l2,8l0,12l0,23l2,27l8,33l12,35l23,35l28,33l34,27l35,23l35,12l34,8l28,2l23,0xe" fillcolor="#00575f" stroked="f" o:allowincell="f" style="position:absolute;left:1436;top:14;width:23;height:177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42" style="position:absolute;left:1488;top:63;width:103;height:132">
                      <v:shape id="shape_0" ID="Freeform 144" coordsize="139,150" path="m52,0l2,53l0,77l2,97l54,149l78,150l95,146l112,135l122,125l66,125l47,118l36,102l32,74l32,58l35,46l47,29l56,24l122,24l114,13l100,5l80,1l52,0xe" fillcolor="#00575f" stroked="f" o:allowincell="f" style="position:absolute;left:1488;top:63;width:102;height:13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43" coordsize="139,150" path="m122,24l56,24l78,25l94,34l103,52l106,82l101,106l88,120l66,125l122,125l130,116l136,97l139,74l138,68l135,49l127,31l122,24xe" fillcolor="#00575f" stroked="f" o:allowincell="f" style="position:absolute;left:1488;top:63;width:102;height:13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38" style="position:absolute;left:1617;top:62;width:96;height:131">
                      <v:shape id="shape_0" ID="Freeform 141" coordsize="129,149" path="m25,3l0,3l0,149l31,149l31,76l34,52l41,37l47,29l56,25l123,25l121,22l29,22l25,3xe" fillcolor="#00575f" stroked="f" o:allowincell="f" style="position:absolute;left:1617;top:62;width:95;height:130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40" coordsize="129,149" path="m123,25l79,25l86,28l91,34l96,39l98,48l98,149l129,149l127,34l123,25xe" fillcolor="#00575f" stroked="f" o:allowincell="f" style="position:absolute;left:1617;top:62;width:95;height:130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39" coordsize="129,149" path="m76,0l67,0l58,2l41,9l35,15l31,22l121,22l118,15l101,4l76,0xe" fillcolor="#00575f" stroked="f" o:allowincell="f" style="position:absolute;left:1617;top:62;width:95;height:130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33" style="position:absolute;left:1738;top:62;width:92;height:133">
                      <v:shape id="shape_0" ID="Freeform 137" coordsize="124,152" path="m118,24l76,24l82,26l91,35l93,42l93,59l53,61l32,66l17,73l6,80l0,92l0,121l4,132l20,148l31,152l57,152l66,150l81,144l88,137l95,129l124,129l124,128l48,128l42,126l34,119l32,114l32,98l36,92l49,83l60,80l93,79l124,79l124,46l120,26l118,24xe" fillcolor="#00575f" stroked="f" o:allowincell="f" style="position:absolute;left:173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36" coordsize="124,152" path="m124,129l96,129l102,149l124,149l124,129xe" fillcolor="#00575f" stroked="f" o:allowincell="f" style="position:absolute;left:173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35" coordsize="124,152" path="m124,79l93,79l93,103l90,112l76,125l67,128l124,128l124,79xe" fillcolor="#00575f" stroked="f" o:allowincell="f" style="position:absolute;left:173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34" coordsize="124,152" path="m68,0l59,0l51,1l32,5l23,8l15,13l25,35l31,32l38,29l52,25l59,24l118,24l107,10l90,2l68,0xe" fillcolor="#00575f" stroked="f" o:allowincell="f" style="position:absolute;left:173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31" style="position:absolute;left:1874;top:12;width:1;height:181">
                      <v:shape id="shape_0" ID="Freeform 132" coordsize="2,206" path="m0,0l0,206e" stroked="t" o:allowincell="f" style="position:absolute;left:1874;top:12;width:0;height:180;mso-wrap-style:none;v-text-anchor:middle">
                        <v:fill o:detectmouseclick="t" on="false"/>
                        <v:stroke color="#00575f" weight="20880" joinstyle="round" endcap="flat"/>
                        <w10:wrap type="none"/>
                      </v:shape>
                    </v:group>
                  </v:group>
                  <v:group id="shape_0" alt="Group 120" style="position:absolute;left:1952;top:17;width:227;height:173">
                    <v:group id="shape_0" alt="Group 125" style="position:absolute;left:1952;top:17;width:101;height:173">
                      <v:shape id="shape_0" ID="Freeform 129" coordsize="133,209" path="m48,58l1,113l0,138l2,158l9,177l20,194l37,205l58,209l68,208l87,201l102,187l133,187l133,183l55,183l46,179l35,162l32,150l32,117l35,104l47,87l55,82l133,82l133,78l104,78l91,67l74,60l48,58xe" fillcolor="#00575f" stroked="f" o:allowincell="f" style="position:absolute;left:1952;top:17;width:100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28" coordsize="133,209" path="m133,187l103,187l109,206l133,206l133,187xe" fillcolor="#00575f" stroked="f" o:allowincell="f" style="position:absolute;left:1952;top:17;width:100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27" coordsize="133,209" path="m133,82l79,82l88,86l94,94l101,110l103,133l103,154l100,165l88,180l79,183l133,183l133,82xe" fillcolor="#00575f" stroked="f" o:allowincell="f" style="position:absolute;left:1952;top:17;width:100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26" coordsize="133,209" path="m133,0l102,0l102,60l103,68l104,78l133,78l133,0xe" fillcolor="#00575f" stroked="f" o:allowincell="f" style="position:absolute;left:1952;top:17;width:100;height:17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21" style="position:absolute;left:2081;top:64;width:98;height:125">
                      <v:shape id="shape_0" ID="Freeform 124" coordsize="129,152" path="m66,0l13,27l0,88l5,106l15,123l32,142l50,149l72,152l82,152l91,151l107,148l115,145l122,142l122,127l61,127l51,123l36,108l32,97l32,83l129,83l128,60l32,60l34,48l37,39l49,27l57,23l115,23l106,11l88,3l66,0xe" fillcolor="#00575f" stroked="f" o:allowincell="f" style="position:absolute;left:2081;top:64;width:97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23" coordsize="129,152" path="m122,116l114,120l106,123l91,126l83,127l122,127l122,116xe" fillcolor="#00575f" stroked="f" o:allowincell="f" style="position:absolute;left:2081;top:64;width:97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22" coordsize="129,152" path="m115,23l77,23l84,27l96,39l99,48l99,60l128,60l127,47l120,29l115,23xe" fillcolor="#00575f" stroked="f" o:allowincell="f" style="position:absolute;left:2081;top:64;width:97;height:124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10" style="position:absolute;left:2242;top:17;width:204;height:171">
                    <v:group id="shape_0" alt="Group 118" style="position:absolute;left:2242;top:173;width:90;height:1">
                      <v:shape id="shape_0" ID="Freeform 119" coordsize="114,2" path="m0,0l114,0e" stroked="t" o:allowincell="f" style="position:absolute;left:2242;top:173;width:89;height:0;mso-wrap-style:none;v-text-anchor:middle">
                        <v:fill o:detectmouseclick="t" on="false"/>
                        <v:stroke color="#00575f" weight="19080" joinstyle="round" endcap="flat"/>
                        <w10:wrap type="none"/>
                      </v:shape>
                    </v:group>
                    <v:group id="shape_0" alt="Group 116" style="position:absolute;left:2254;top:17;width:1;height:144">
                      <v:shape id="shape_0" ID="Freeform 117" coordsize="2,166" path="m0,0l0,166e" stroked="t" o:allowincell="f" style="position:absolute;left:2254;top:17;width:0;height:143;mso-wrap-style:none;v-text-anchor:middle">
                        <v:fill o:detectmouseclick="t" on="false"/>
                        <v:stroke color="#00575f" weight="21600" joinstyle="round" endcap="flat"/>
                        <w10:wrap type="none"/>
                      </v:shape>
                    </v:group>
                    <v:group id="shape_0" alt="Group 111" style="position:absolute;left:2348;top:56;width:98;height:132">
                      <v:shape id="shape_0" ID="Freeform 115" coordsize="124,152" path="m118,24l75,24l82,26l91,35l93,42l93,59l52,61l32,66l17,73l5,80l0,92l0,121l4,132l20,148l31,152l57,152l66,150l80,144l87,137l94,129l124,129l124,128l48,128l42,126l34,119l32,114l32,98l35,92l49,83l59,80l93,79l124,79l124,46l119,26l118,24xe" fillcolor="#00575f" stroked="f" o:allowincell="f" style="position:absolute;left:2348;top:56;width:97;height:13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14" coordsize="124,152" path="m124,129l95,129l102,149l124,149l124,129xe" fillcolor="#00575f" stroked="f" o:allowincell="f" style="position:absolute;left:2348;top:56;width:97;height:13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13" coordsize="124,152" path="m124,79l93,79l93,103l89,112l76,125l67,128l124,128l124,79xe" fillcolor="#00575f" stroked="f" o:allowincell="f" style="position:absolute;left:2348;top:56;width:97;height:13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12" coordsize="124,152" path="m67,0l59,0l50,1l31,5l23,8l15,13l25,35l31,32l38,29l51,25l59,24l118,24l107,10l90,2l67,0xe" fillcolor="#00575f" stroked="f" o:allowincell="f" style="position:absolute;left:2348;top:56;width:97;height:131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90" style="position:absolute;left:2521;top:12;width:459;height:183">
                    <v:group id="shape_0" alt="Group 107" style="position:absolute;left:2521;top:22;width:95;height:170">
                      <v:shape id="shape_0" ID="Freeform 109" coordsize="128,194" path="m56,0l0,0l0,194l32,194l32,122l60,121l80,118l98,111l116,98l117,95l32,95l32,27l118,27l117,25l98,8l79,2l56,0xe" fillcolor="#00575f" stroked="f" o:allowincell="f" style="position:absolute;left:2521;top:22;width:94;height:16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08" coordsize="128,194" path="m118,27l68,27l79,30l92,41l96,49l96,72l92,81l77,92l65,95l117,95l125,81l128,59l126,41l118,27xe" fillcolor="#00575f" stroked="f" o:allowincell="f" style="position:absolute;left:2521;top:22;width:94;height:16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105" style="position:absolute;left:2654;top:12;width:1;height:181">
                      <v:shape id="shape_0" ID="Freeform 106" coordsize="2,206" path="m0,0l0,206e" stroked="t" o:allowincell="f" style="position:absolute;left:2654;top:12;width:0;height:180;mso-wrap-style:none;v-text-anchor:middle">
                        <v:fill o:detectmouseclick="t" on="false"/>
                        <v:stroke color="#00575f" weight="20880" joinstyle="round" endcap="flat"/>
                        <w10:wrap type="none"/>
                      </v:shape>
                    </v:group>
                    <v:group id="shape_0" alt="Group 100" style="position:absolute;left:2691;top:62;width:92;height:133">
                      <v:shape id="shape_0" ID="Freeform 104" coordsize="124,152" path="m118,24l75,24l82,26l91,35l93,42l93,59l52,61l32,66l17,73l5,80l0,92l0,121l4,132l20,148l31,152l57,152l66,150l80,144l87,137l94,129l124,129l124,128l48,128l42,126l34,119l32,114l32,98l35,92l49,83l59,80l93,79l124,79l124,46l119,26l118,24xe" fillcolor="#00575f" stroked="f" o:allowincell="f" style="position:absolute;left:2691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03" coordsize="124,152" path="m124,129l95,129l102,149l124,149l124,129xe" fillcolor="#00575f" stroked="f" o:allowincell="f" style="position:absolute;left:2691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02" coordsize="124,152" path="m124,79l93,79l93,103l89,112l76,125l67,128l124,128l124,79xe" fillcolor="#00575f" stroked="f" o:allowincell="f" style="position:absolute;left:2691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101" coordsize="124,152" path="m68,0l59,0l50,1l31,5l23,8l15,13l25,35l31,32l38,29l52,25l59,24l118,24l107,10l90,2l68,0xe" fillcolor="#00575f" stroked="f" o:allowincell="f" style="position:absolute;left:2691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96" style="position:absolute;left:2803;top:35;width:70;height:160">
                      <v:shape id="shape_0" ID="Freeform 99" coordsize="94,182" path="m51,56l20,56l20,141l27,163l41,177l64,182l70,182l76,181l87,179l91,178l95,176l95,156l66,156l61,155l53,147l51,142l51,56xe" fillcolor="#00575f" stroked="f" o:allowincell="f" style="position:absolute;left:2803;top:35;width:69;height:15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98" coordsize="94,182" path="m95,153l87,155l79,156l95,156l95,153xe" fillcolor="#00575f" stroked="f" o:allowincell="f" style="position:absolute;left:2803;top:35;width:69;height:15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97" coordsize="94,182" path="m51,0l32,0l22,31l0,42l0,56l93,56l93,33l51,33l51,0xe" fillcolor="#00575f" stroked="f" o:allowincell="f" style="position:absolute;left:2803;top:35;width:69;height:159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  <v:group id="shape_0" alt="Group 91" style="position:absolute;left:2888;top:62;width:92;height:133">
                      <v:shape id="shape_0" ID="Freeform 95" coordsize="124,152" path="m117,24l75,24l82,26l91,35l93,42l93,59l52,61l32,66l16,73l5,80l0,92l0,121l4,132l20,148l31,152l57,152l66,150l80,144l87,137l94,129l124,129l124,128l47,128l42,126l34,119l32,114l32,98l35,92l49,83l59,80l93,79l124,79l124,46l119,26l117,24xe" fillcolor="#00575f" stroked="f" o:allowincell="f" style="position:absolute;left:288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94" coordsize="124,152" path="m124,129l95,129l101,149l124,149l124,129xe" fillcolor="#00575f" stroked="f" o:allowincell="f" style="position:absolute;left:288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93" coordsize="124,152" path="m124,79l93,79l93,103l89,112l76,125l66,128l124,128l124,79xe" fillcolor="#00575f" stroked="f" o:allowincell="f" style="position:absolute;left:288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  <v:shape id="shape_0" ID="Freeform 92" coordsize="124,152" path="m67,0l59,0l50,1l31,5l22,8l15,13l25,35l31,32l38,29l51,25l59,24l117,24l107,10l90,2l67,0xe" fillcolor="#00575f" stroked="f" o:allowincell="f" style="position:absolute;left:2888;top:62;width:91;height:132;mso-wrap-style:none;v-text-anchor:middle">
                        <v:fill o:detectmouseclick="t" type="solid" color2="#ffa8a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6" style="position:absolute;left:59;top:267;width:2926;height:155">
                  <v:group id="shape_0" alt="Group 79" style="position:absolute;left:59;top:274;width:62;height:111">
                    <v:shape id="shape_0" ID="Freeform 81" coordsize="85,133" path="m35,0l0,0l0,133l16,133l16,81l33,81l55,78l71,70l74,67l16,67l16,13l75,13l61,4l35,0xe" fillcolor="#00575f" stroked="f" o:allowincell="f" style="position:absolute;left:59;top:274;width:61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80" coordsize="85,133" path="m75,13l45,13l54,15l66,24l69,31l69,49l66,56l53,65l43,67l74,67l80,63l85,52l85,35l78,15l75,13xe" fillcolor="#00575f" stroked="f" o:allowincell="f" style="position:absolute;left:59;top:274;width:61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77" style="position:absolute;left:145;top:267;width:1;height:118">
                    <v:shape id="shape_0" ID="Freeform 78" coordsize="2,142" path="m0,0l0,142e" stroked="t" o:allowincell="f" style="position:absolute;left:145;top:267;width:0;height:117;mso-wrap-style:none;v-text-anchor:middle">
                      <v:fill o:detectmouseclick="t" on="false"/>
                      <v:stroke color="#00575f" weight="10800" joinstyle="round" endcap="flat"/>
                      <w10:wrap type="none"/>
                    </v:shape>
                  </v:group>
                  <v:group id="shape_0" alt="Group 72" style="position:absolute;left:168;top:301;width:58;height:86">
                    <v:shape id="shape_0" ID="Freeform 76" coordsize="80,104" path="m77,12l52,12l57,14l64,21l66,27l66,41l23,46l6,56l0,74l0,84l3,90l14,101l22,103l39,103l46,102l56,98l61,93l63,91l29,91l24,89l18,84l16,79l16,67l19,62l29,55l38,53l65,52l80,52l80,21l78,13l77,12xe" fillcolor="#00575f" stroked="f" o:allowincell="f" style="position:absolute;left:168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75" coordsize="80,104" path="m80,87l66,87l69,101l80,101l80,87xe" fillcolor="#00575f" stroked="f" o:allowincell="f" style="position:absolute;left:168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74" coordsize="80,104" path="m80,52l65,52l65,70l63,78l52,88l44,91l63,91l65,87l80,87l80,52xe" fillcolor="#00575f" stroked="f" o:allowincell="f" style="position:absolute;left:168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73" coordsize="80,104" path="m57,0l39,0l34,0l22,3l16,6l11,8l16,20l27,15l36,12l77,12l66,2l57,0xe" fillcolor="#00575f" stroked="f" o:allowincell="f" style="position:absolute;left:168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68" style="position:absolute;left:240;top:282;width:43;height:104">
                    <v:shape id="shape_0" ID="Freeform 71" coordsize="59,125" path="m30,35l15,35l15,98l23,118l44,125l46,125l49,125l56,124l58,123l60,122l60,113l41,113l37,111l31,105l30,100l30,35xe" fillcolor="#00575f" stroked="f" o:allowincell="f" style="position:absolute;left:240;top:282;width:42;height:10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70" coordsize="59,125" path="m60,111l58,111l56,112l51,112l49,113l60,113l60,111xe" fillcolor="#00575f" stroked="f" o:allowincell="f" style="position:absolute;left:240;top:282;width:42;height:10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69" coordsize="59,125" path="m30,0l21,0l15,21l0,28l0,35l59,35l59,23l30,23l30,0xe" fillcolor="#00575f" stroked="f" o:allowincell="f" style="position:absolute;left:240;top:282;width:42;height:10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63" style="position:absolute;left:293;top:301;width:58;height:86">
                    <v:shape id="shape_0" ID="Freeform 67" coordsize="80,104" path="m77,12l52,12l57,14l64,21l66,27l66,41l23,46l6,56l0,74l0,84l3,90l14,101l22,103l39,103l46,102l56,98l61,93l63,91l29,91l24,89l18,84l16,79l16,67l19,62l29,55l38,53l65,52l80,52l80,21l78,13l77,12xe" fillcolor="#00575f" stroked="f" o:allowincell="f" style="position:absolute;left:293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66" coordsize="80,104" path="m80,87l66,87l69,101l80,101l80,87xe" fillcolor="#00575f" stroked="f" o:allowincell="f" style="position:absolute;left:293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65" coordsize="80,104" path="m80,52l65,52l65,70l63,78l52,88l44,91l63,91l66,87l80,87l80,52xe" fillcolor="#00575f" stroked="f" o:allowincell="f" style="position:absolute;left:293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64" coordsize="80,104" path="m57,0l39,0l34,0l22,3l16,6l11,8l16,20l27,15l36,12l77,12l66,2l57,0xe" fillcolor="#00575f" stroked="f" o:allowincell="f" style="position:absolute;left:293;top:301;width:57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61" style="position:absolute;left:404;top:337;width:32;height:11">
                    <v:shape id="shape_0" ID="Freeform 62" coordsize="45,14" path="m0,7l45,7e" stroked="t" o:allowincell="f" style="position:absolute;left:404;top:337;width:31;height:10;mso-wrap-style:none;v-text-anchor:middle">
                      <v:fill o:detectmouseclick="t" on="false"/>
                      <v:stroke color="#00575f" weight="10080" joinstyle="round" endcap="flat"/>
                      <w10:wrap type="none"/>
                    </v:shape>
                  </v:group>
                  <v:group id="shape_0" alt="Group 57" style="position:absolute;left:478;top:273;width:86;height:111">
                    <v:shape id="shape_0" ID="Freeform 60" coordsize="118,134" path="m66,0l53,0l0,134l16,134l32,92l102,92l96,78l38,78l53,37l56,30l58,23l59,17l72,17l66,0xe" fillcolor="#00575f" stroked="f" o:allowincell="f" style="position:absolute;left:478;top:273;width:85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59" coordsize="118,134" path="m102,92l86,92l102,134l118,134l102,92xe" fillcolor="#00575f" stroked="f" o:allowincell="f" style="position:absolute;left:478;top:273;width:85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58" coordsize="118,134" path="m72,17l59,17l61,25l63,31l65,37l81,78l96,78l72,17xe" fillcolor="#00575f" stroked="f" o:allowincell="f" style="position:absolute;left:478;top:273;width:85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53" style="position:absolute;left:576;top:300;width:42;height:85">
                    <v:shape id="shape_0" ID="Freeform 56" coordsize="58,102" path="m13,2l0,2l0,102l16,102l16,39l18,31l27,21l15,21l13,2xe" fillcolor="#00575f" stroked="f" o:allowincell="f" style="position:absolute;left:576;top:300;width:41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55" coordsize="58,102" path="m51,0l40,0l34,2l29,6l24,9l19,14l15,21l27,21l30,17l37,14l56,14l58,2l54,1l51,0xe" fillcolor="#00575f" stroked="f" o:allowincell="f" style="position:absolute;left:576;top:300;width:41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54" coordsize="58,102" path="m56,14l48,14l52,15l56,16l56,14xe" fillcolor="#00575f" stroked="f" o:allowincell="f" style="position:absolute;left:576;top:300;width:41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48" style="position:absolute;left:623;top:300;width:68;height:122">
                    <v:shape id="shape_0" ID="Freeform 52" coordsize="94,147" path="m51,0l34,0l25,3l11,15l8,24l8,41l10,47l16,57l20,61l26,63l21,66l18,68l14,74l13,77l13,84l14,87l18,92l20,93l23,94l15,96l10,99l2,108l0,113l0,128l4,135l18,145l28,147l58,147l71,144l84,136l33,136l26,134l22,131l17,129l15,125l15,113l17,108l24,102l30,100l91,100l90,98l79,89l71,86l36,86l33,86l28,83l27,81l27,73l30,69l37,66l59,66l66,63l75,56l38,56l33,54l25,47l23,41l23,27l25,21l33,13l38,11l95,11l95,2l60,2l56,1l51,0xe" fillcolor="#00575f" stroked="f" o:allowincell="f" style="position:absolute;left:623;top:300;width:67;height:12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51" coordsize="94,147" path="m91,100l64,100l70,101l74,103l77,105l79,109l79,121l76,126l63,134l54,136l84,136l89,133l93,125l93,105l91,100xe" fillcolor="#00575f" stroked="f" o:allowincell="f" style="position:absolute;left:623;top:300;width:67;height:12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50" coordsize="94,147" path="m59,66l37,66l39,66l42,66l57,66l59,66xe" fillcolor="#00575f" stroked="f" o:allowincell="f" style="position:absolute;left:623;top:300;width:67;height:12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49" coordsize="94,147" path="m95,11l60,11l68,19l68,48l60,56l75,56l79,52l83,44l83,30l82,26l79,19l78,16l76,14l95,12l95,11xe" fillcolor="#00575f" stroked="f" o:allowincell="f" style="position:absolute;left:623;top:300;width:67;height:12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44" style="position:absolute;left:703;top:300;width:62;height:86">
                    <v:shape id="shape_0" ID="Freeform 47" coordsize="85,104" path="m56,0l30,0l19,5l11,15l3,32l0,53l0,69l4,82l21,100l33,104l54,104l60,104l70,102l75,100l80,98l80,91l38,91l30,88l19,76l16,67l15,55l84,55l84,43l16,43l17,33l19,26l29,16l35,13l74,13l66,5l56,0xe" fillcolor="#00575f" stroked="f" o:allowincell="f" style="position:absolute;left:703;top:300;width:61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46" coordsize="85,104" path="m80,84l69,89l59,91l80,91l80,84xe" fillcolor="#00575f" stroked="f" o:allowincell="f" style="position:absolute;left:703;top:300;width:61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45" coordsize="85,104" path="m74,13l51,13l57,16l66,26l68,33l68,43l84,43l84,32l81,21l74,13xe" fillcolor="#00575f" stroked="f" o:allowincell="f" style="position:absolute;left:703;top:300;width:61;height:85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40" style="position:absolute;left:784;top:300;width:61;height:85">
                    <v:shape id="shape_0" ID="Freeform 43" coordsize="84,102" path="m12,2l0,2l0,102l15,102l15,37l18,27l27,16l28,16l15,16l12,2xe" fillcolor="#00575f" stroked="f" o:allowincell="f" style="position:absolute;left:784;top:300;width:60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42" coordsize="84,102" path="m79,13l53,13l59,15l67,23l69,29l69,102l84,102l84,24l81,15l79,13xe" fillcolor="#00575f" stroked="f" o:allowincell="f" style="position:absolute;left:784;top:300;width:60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41" coordsize="84,102" path="m59,0l41,0l34,2l23,7l19,11l16,16l28,16l35,13l79,13l69,3l59,0xe" fillcolor="#00575f" stroked="f" o:allowincell="f" style="position:absolute;left:784;top:300;width:60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36" style="position:absolute;left:859;top:282;width:43;height:104">
                    <v:shape id="shape_0" ID="Freeform 39" coordsize="59,125" path="m29,35l14,35l14,98l22,118l43,125l46,125l48,125l55,124l57,123l59,122l59,113l40,113l36,111l31,105l29,100l29,35xe" fillcolor="#00575f" stroked="f" o:allowincell="f" style="position:absolute;left:859;top:282;width:42;height:10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38" coordsize="59,125" path="m59,111l57,111l55,112l50,112l48,113l59,113l59,111xe" fillcolor="#00575f" stroked="f" o:allowincell="f" style="position:absolute;left:859;top:282;width:42;height:10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37" coordsize="59,125" path="m29,0l20,0l14,21l0,28l0,35l58,35l58,23l29,23l29,0xe" fillcolor="#00575f" stroked="f" o:allowincell="f" style="position:absolute;left:859;top:282;width:42;height:10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33" style="position:absolute;left:916;top:271;width:11;height:114">
                    <v:shape id="shape_0" ID="Freeform 35" coordsize="16,137" path="m16,37l1,37l1,137l16,137l16,37xe" fillcolor="#00575f" stroked="f" o:allowincell="f" style="position:absolute;left:916;top:271;width:10;height:11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34" coordsize="16,137" path="m11,0l6,0l4,1l0,4l0,7l0,14l0,16l4,19l6,20l11,20l13,19l17,16l18,14l17,7l17,4l13,1l11,0xe" fillcolor="#00575f" stroked="f" o:allowincell="f" style="position:absolute;left:916;top:271;width:10;height:11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29" style="position:absolute;left:951;top:300;width:61;height:85">
                    <v:shape id="shape_0" ID="Freeform 32" coordsize="84,102" path="m13,2l0,2l0,102l15,102l15,37l18,27l28,16l15,16l13,2xe" fillcolor="#00575f" stroked="f" o:allowincell="f" style="position:absolute;left:951;top:300;width:60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31" coordsize="84,102" path="m79,13l54,13l59,15l67,23l69,29l69,102l84,102l84,24l81,15l79,13xe" fillcolor="#00575f" stroked="f" o:allowincell="f" style="position:absolute;left:951;top:300;width:60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30" coordsize="84,102" path="m60,0l41,0l34,2l23,7l19,11l16,16l28,16l35,13l79,13l69,3l60,0xe" fillcolor="#00575f" stroked="f" o:allowincell="f" style="position:absolute;left:951;top:300;width:60;height:84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23" style="position:absolute;left:1029;top:301;width:58;height:86">
                    <v:shape id="shape_0" ID="Freeform 28" coordsize="80,104" path="m77,12l52,12l58,14l64,21l66,27l66,41l24,46l6,56l0,74l1,84l3,90l15,101l22,103l40,103l46,102l56,98l61,93l63,91l29,91l25,89l18,84l16,79l16,67l19,62l30,55l38,53l66,52l81,52l81,21l78,13l77,12xe" fillcolor="#00575f" stroked="f" o:allowincell="f" style="position:absolute;left:1029;top:321;width:1;height:4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27" coordsize="80,104" path="m81,87l67,87l70,101l81,101l81,87xe" fillcolor="#00575f" stroked="f" o:allowincell="f" style="position:absolute;left:1029;top:321;width:1;height:4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26" coordsize="80,104" path="m81,52l66,52l66,70l63,78l52,88l45,91l63,91l66,87l81,87l81,52xe" fillcolor="#00575f" stroked="f" o:allowincell="f" style="position:absolute;left:1029;top:321;width:1;height:4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25" coordsize="80,104" path="m58,0l40,0l34,0l22,3l17,6l12,8l16,20l27,15l36,12l77,12l66,2l58,0xe" fillcolor="#00575f" stroked="f" o:allowincell="f" style="position:absolute;left:1029;top:321;width:1;height:4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4" stroked="f" o:allowincell="f" style="position:absolute;left:1033;top:301;width:53;height:8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group id="shape_0" alt="Group 21" style="position:absolute;left:2607;top:337;width:32;height:11">
                    <v:shape id="shape_0" ID="Freeform 22" coordsize="45,14" path="m0,7l45,7e" stroked="t" o:allowincell="f" style="position:absolute;left:2607;top:337;width:31;height:10;mso-wrap-style:none;v-text-anchor:middle">
                      <v:fill o:detectmouseclick="t" on="false"/>
                      <v:stroke color="#00575f" weight="10080" joinstyle="round" endcap="flat"/>
                      <w10:wrap type="none"/>
                    </v:shape>
                  </v:group>
                  <v:group id="shape_0" alt="Group 18" style="position:absolute;left:2688;top:272;width:64;height:112">
                    <v:shape id="shape_0" ID="Freeform 20" coordsize="88,135" path="m75,13l49,13l55,15l64,23l66,29l66,41l0,122l0,135l87,135l87,121l19,121l65,74l82,44l82,25l78,16l75,13xe" fillcolor="#00575f" stroked="f" o:allowincell="f" style="position:absolute;left:2688;top:272;width:63;height:11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19" coordsize="88,135" path="m54,0l39,0l19,4l1,15l9,26l16,21l21,17l31,14l36,13l75,13l64,3l54,0xe" fillcolor="#00575f" stroked="f" o:allowincell="f" style="position:absolute;left:2688;top:272;width:63;height:11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15" style="position:absolute;left:2767;top:272;width:63;height:114">
                    <v:shape id="shape_0" ID="Freeform 17" coordsize="87,137" path="m57,0l2,36l0,86l4,105l11,122l26,133l49,137l65,130l70,124l33,124l26,120l20,109l16,92l14,68l14,65l16,42l21,26l26,17l33,13l73,13l68,6l57,0xe" fillcolor="#00575f" stroked="f" o:allowincell="f" style="position:absolute;left:2767;top:272;width:62;height:11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16" coordsize="87,137" path="m73,13l53,13l60,17l66,30l70,47l72,72l70,95l65,111l60,120l53,124l70,124l81,111l86,92l87,68l86,54l83,33l76,17l73,13xe" fillcolor="#00575f" stroked="f" o:allowincell="f" style="position:absolute;left:2767;top:272;width:62;height:113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12" style="position:absolute;left:2850;top:274;width:35;height:111">
                    <v:shape id="shape_0" ID="Freeform 14" coordsize="48,133" path="m48,16l34,16l33,23l33,27l33,133l48,133l48,16xe" fillcolor="#00575f" stroked="f" o:allowincell="f" style="position:absolute;left:2850;top:274;width:34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13" coordsize="48,133" path="m48,0l35,0l0,27l8,38l21,27l28,21l31,18l32,17l34,16l48,16l48,0xe" fillcolor="#00575f" stroked="f" o:allowincell="f" style="position:absolute;left:2850;top:274;width:34;height:110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  <v:group id="shape_0" alt="Group 7" style="position:absolute;left:2924;top:274;width:61;height:112">
                    <v:shape id="shape_0" ID="Freeform 11" coordsize="84,135" path="m0,113l0,128l8,133l20,135l50,135l62,131l73,122l29,122l23,121l10,118l5,116l0,113xe" fillcolor="#00575f" stroked="f" o:allowincell="f" style="position:absolute;left:2924;top:274;width:60;height:11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10" coordsize="84,135" path="m75,65l29,65l41,65l62,73l69,93l69,102l66,109l54,120l46,122l73,122l80,116l84,105l84,79l80,69l75,65xe" fillcolor="#00575f" stroked="f" o:allowincell="f" style="position:absolute;left:2924;top:274;width:60;height:11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9" coordsize="84,135" path="m75,0l9,0l4,62l12,67l21,66l29,65l75,65l64,55l60,54l18,54l22,14l75,14l75,0xe" fillcolor="#00575f" stroked="f" o:allowincell="f" style="position:absolute;left:2924;top:274;width:60;height:11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  <v:shape id="shape_0" ID="Freeform 8" coordsize="84,135" path="m53,52l32,52l25,52l18,54l60,54l53,52xe" fillcolor="#00575f" stroked="f" o:allowincell="f" style="position:absolute;left:2924;top:274;width:60;height:111;mso-wrap-style:none;v-text-anchor:middle">
                      <v:fill o:detectmouseclick="t" type="solid" color2="#ffa8a0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Normal"/>
      <w:rPr/>
    </w:pPr>
    <w:r>
      <w:rPr/>
      <w:tab/>
      <w:t xml:space="preserve">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76" w:hanging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lang w:val="es-ES" w:eastAsia="en-US"/>
      </w:rPr>
      <w:drawing>
        <wp:inline distT="0" distB="0" distL="0" distR="0">
          <wp:extent cx="210375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00" w:before="5" w:after="0"/>
      <w:ind w:left="-993" w:hanging="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</w:r>
  </w:p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33020</wp:posOffset>
              </wp:positionV>
              <wp:extent cx="5819775" cy="0"/>
              <wp:effectExtent l="0" t="6350" r="0" b="6350"/>
              <wp:wrapNone/>
              <wp:docPr id="2" name="9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.6pt" to="453.4pt,2.6pt" ID="9 Conector recto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1:00Z</dcterms:created>
  <dc:creator>usuario</dc:creator>
  <dc:description/>
  <dc:language>en-US</dc:language>
  <cp:lastModifiedBy>usuario</cp:lastModifiedBy>
  <cp:lastPrinted>2015-03-20T16:36:00Z</cp:lastPrinted>
  <dcterms:modified xsi:type="dcterms:W3CDTF">2015-03-27T16:21:00Z</dcterms:modified>
  <cp:revision>2</cp:revision>
  <dc:subject/>
  <dc:title/>
</cp:coreProperties>
</file>