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s-AR"/>
        </w:rPr>
        <w:t>Curso: Herramientas para la prevención y el abordaje de situaciones de violencia de género en el au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sz w:val="24"/>
          <w:szCs w:val="24"/>
          <w:lang w:eastAsia="es-AR"/>
        </w:rPr>
        <w:t>MODALIDAD DE LA CURSADA: PRESEN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s-AR"/>
        </w:rPr>
        <w:t>Asistencia requerida</w:t>
      </w: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>: 7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s-AR"/>
        </w:rPr>
        <w:t>Carga horaria</w:t>
      </w: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 xml:space="preserve"> 6 h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s-AR"/>
        </w:rPr>
        <w:t xml:space="preserve">Cantidad de asistentes: </w:t>
      </w: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 xml:space="preserve">entre 15 y 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s-AR"/>
        </w:rPr>
        <w:t xml:space="preserve">Fundamentació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s-AR"/>
        </w:rPr>
        <w:t xml:space="preserve">El curso aborda el análisis de la violencia de género desde una perspectiva teórica -práctica, vinculando conceptos fundamentales referidos a la desigualdad de género que posibiliten una mejor comprensión de la problemática en  el ámbito universitario. </w:t>
      </w: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>El  nuevo estado de conciencia acerca de las asimetrías relacionales, de los órdenes de poder que median entre los vínculos interpersonales propios de la estructura universitaria – tal como ocurre en el conjunto de las instituciones de nuestra sociedad -, ha conducido a manifestaciones de los distintos segmentos que la integran para revisar en profundidad actitudes y conductas, y hacer lo necesario para que los nuevos derechos consagrados en el orden internacional y nacional, enunciados precedentemente, tengan plena vigencia en todos los ambientes, en cada uno de los espacios de la UNQ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 xml:space="preserve">Es por ello que en 2016, por resolución del Consejo Superior de la Universidad, se crea el Programa de Acción Institucional para la Prevención de la Violencia de Género y se aprueba el Protocolo de Acción Institucional para la Prevención e Intervención ante situaciones de violencia o discriminación de género.  Este avance significativo en relación a la visibilización de la problemática y la actualización del marco normativo debe ir acompañado, necesariamente, de la capacitación de las y los actores que  pueden intervenir directa o indirectamente en acciones de prevención, abordaje y erradicación de la violencia de género dentro de la Universid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s-AR"/>
        </w:rPr>
        <w:t>Objetivos</w:t>
      </w: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>- Adquirir conceptos básicos para la comprensión de la violencia de géne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>- Conceptualizar la violencia en sus distintos tipos y modalidades, en particular, las violencias de género y contra las mujeres, niñas, niños y adolescen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>- Dar a conocer los avances legales e institucionales de abordaje de la violencia de género en nuestra Universid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 xml:space="preserve">- Proveer herramientas básicas para el abordaje de situaciones de violencia de género en el au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s-AR"/>
        </w:rPr>
        <w:t xml:space="preserve">Contenid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s-AR"/>
        </w:rPr>
        <w:t>1° encuent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 xml:space="preserve">El concepto de género y la violencia contra las mujeres. </w:t>
      </w: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>Ley 26.485 de Protección integral para prevenir, sancionar y erradicar la violencia contra las mujeres en los ámbitos en que desarrollen sus relaciones interpersonales y sus modificatorias. Principales artículo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 xml:space="preserve">: tipos y modalidades de la violencia contra las mujer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 xml:space="preserve">El Protocolo </w:t>
      </w: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>de Acción Institucional para la Prevención e Intervención ante situaciones de violencia o discriminación de géne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s-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s-AR"/>
        </w:rPr>
        <w:t>2° encuent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>Relevancia de los aspectos educativos en la prevención de la violencia de géne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 xml:space="preserve">Estrategias colectivas y estrategias institucionales para el abordaje de la violen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 xml:space="preserve">Herramientas básicas para el abordaje de situaciones de violencia de género en el au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s-AR"/>
        </w:rPr>
        <w:t>Bibliografí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Lamas, M. (1998): “La violencia del sexismo”. En Adolfo Sánchez Vázquez, editor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AR"/>
        </w:rPr>
        <w:t>El mundo de la violencia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. México:UNAM, Fondo de Cultura Económica, pp. 191-198. Recuperado de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es-AR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AR"/>
          </w:rPr>
          <w:t>http://ru.ffyl.unam.mx:8080/jspui/bitstream/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es-AR"/>
        </w:rPr>
        <w:t xml:space="preserve"> 10391/1875/1/14_EMV_ASV_1998_Lamas_Marta_191_198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go, Araceli, &amp; Moreno, Hortensia. (2015). El ocioso intento de tapar el sol con un dedo: violencia de género en la universidad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rfiles educativos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48), 138-155. Recuperado en 10 de mayo de 2019, d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elo.org.mx/scielo.php?script=sci_arttext&amp;pid=S0185-26982015000200009&amp;lng=es&amp;tlng=e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Ley 26.485 de Protección integral para prevenir, sancionar y erradicar la violencia contra las mujeres en los ámbitos en que desarrollen sus relaciones interpersonales. 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Recuperado 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AR"/>
          </w:rPr>
          <w:t>http://www.infoleg.gov.ar/infolegInternet/anexos/150000-154999/152155/norma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Resolución del Consejo Superior de la Universidad Nacional de Quilmes N° 518/16.  Recuperado de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AR"/>
          </w:rPr>
          <w:t>https://apar.unq.edu.ar/archivo/detalle.php?idArchivo=1338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Resolución del Consejo Superior de la Universidad Nacional de Quilmes Nº 519/16. Recuperado de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AR"/>
          </w:rPr>
          <w:t>https://apar.unq.edu.ar/archivo/detalle.php?idArchivo=1338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tt, J. (1996). “El género: Una categoría útil para el análisis histórico”. En: Lamas Marta (Comp.). El género: la construcción cultural de la diferencia sexual. México: UNAM-PUEG. P 265-30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ffyl.unam.mx:8080/jspui/bitstream/" TargetMode="External"/><Relationship Id="rId3" Type="http://schemas.openxmlformats.org/officeDocument/2006/relationships/hyperlink" Target="http://www.scielo.org.mx/scielo.php?script=sci_arttext&amp;pid=S0185-26982015000200009&amp;lng=es&amp;tlng=es" TargetMode="External"/><Relationship Id="rId4" Type="http://schemas.openxmlformats.org/officeDocument/2006/relationships/hyperlink" Target="http://www.infoleg.gov.ar/infolegInternet/anexos/150000-154999/152155/norma.htm" TargetMode="External"/><Relationship Id="rId5" Type="http://schemas.openxmlformats.org/officeDocument/2006/relationships/hyperlink" Target="https://apar.unq.edu.ar/archivo/detalle.php?idArchivo=13386" TargetMode="External"/><Relationship Id="rId6" Type="http://schemas.openxmlformats.org/officeDocument/2006/relationships/hyperlink" Target="https://apar.unq.edu.ar/archivo/detalle.php?idArchivo=1338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1:25:00Z</dcterms:created>
  <dc:creator>Gabriela</dc:creator>
  <dc:description/>
  <cp:keywords/>
  <dc:language>en-US</dc:language>
  <cp:lastModifiedBy>Marisa</cp:lastModifiedBy>
  <cp:lastPrinted>2015-05-20T16:44:00Z</cp:lastPrinted>
  <dcterms:modified xsi:type="dcterms:W3CDTF">2019-08-16T02:17:00Z</dcterms:modified>
  <cp:revision>3</cp:revision>
  <dc:subject/>
  <dc:title/>
</cp:coreProperties>
</file>